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развития школы на 2015 - 2020 год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РТЫНОВСКАЯ ОСНОВ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Жалтырколь Аршал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анализ состоя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цепции школы  «Школа ключевых компетен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и источники финансиров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спорт Программы развития.  Наименовани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комплексная программа развития  государственного учреждения  «Мартыновская основная школа»  - «Школа ключевых компетен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чик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саинова Гульнара Алтабаевна, директор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Борщ Лена Васильевна, заместитель директора по УВ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й коллектив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педагогический коллектив школы, ученический коллектив, родительская общественность, социальные партнер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методические основы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граммы учитывались цели, концептуальные положения и идеи, имеющиеся в реализуемых школой образовательных программах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в соответствии с Программой развития образования в Республике Казахстан; законом Республики Казахстан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bookmarkStart w:id="0" w:name="РАЗДЕЛ__I._Введение.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Государств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ртыновская основ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 </w:t>
      </w:r>
      <w:bookmarkEnd w:id="0"/>
      <w:r>
        <w:rPr>
          <w:b/>
          <w:bCs/>
          <w:sz w:val="28"/>
          <w:szCs w:val="28"/>
        </w:rPr>
        <w:t>Жалтырколь Аршалы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кмолинской 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Style17"/>
        <w:spacing w:lineRule="auto" w:line="240"/>
        <w:ind w:left="0"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ұғалімнің кәсіби құзырлығы мен біліктілігін арттыру арқылы мектепті дамыту бағытында жеке тұлғаны қалыптастыру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Style18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«Личностно ориентированная направленность развития школы посредством повышения профессиональной компетентности учителя».</w:t>
      </w: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руктура Программы развития школ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.  Нормативная база 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Раздел II.  Информационная справка о </w:t>
      </w:r>
      <w:r>
        <w:rPr>
          <w:sz w:val="28"/>
          <w:szCs w:val="28"/>
        </w:rPr>
        <w:t>школе</w:t>
        <w:br/>
        <w:t xml:space="preserve">      </w:t>
      </w:r>
      <w:r>
        <w:rPr>
          <w:color w:val="000000"/>
          <w:sz w:val="28"/>
          <w:szCs w:val="28"/>
        </w:rPr>
        <w:t>1. Качественная характеристика.</w:t>
      </w:r>
      <w:r>
        <w:rPr>
          <w:sz w:val="28"/>
          <w:szCs w:val="28"/>
        </w:rPr>
        <w:br/>
        <w:t xml:space="preserve">      </w:t>
      </w:r>
      <w:r>
        <w:rPr>
          <w:color w:val="000000"/>
          <w:sz w:val="28"/>
          <w:szCs w:val="28"/>
        </w:rPr>
        <w:t>2. Характеристика педагогического коллектива.</w:t>
      </w:r>
      <w:r>
        <w:rPr>
          <w:sz w:val="28"/>
          <w:szCs w:val="28"/>
        </w:rPr>
        <w:br/>
        <w:t>      3. Особенности управления  школой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аздел III.  Анализ внешних и внутренних факторов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Раздел IV.  Концепция развития </w:t>
      </w:r>
      <w:r>
        <w:rPr>
          <w:sz w:val="28"/>
          <w:szCs w:val="28"/>
        </w:rPr>
        <w:t>школ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ше видение миссии </w:t>
      </w:r>
      <w:r>
        <w:rPr>
          <w:sz w:val="28"/>
          <w:szCs w:val="28"/>
        </w:rPr>
        <w:t>  ШКОЛЫ.</w:t>
        <w:br/>
        <w:t xml:space="preserve">      </w:t>
      </w:r>
      <w:r>
        <w:rPr>
          <w:color w:val="000000"/>
          <w:sz w:val="28"/>
          <w:szCs w:val="28"/>
        </w:rPr>
        <w:t xml:space="preserve">2. Основополагающие идеи организации жизнедеятельности </w:t>
      </w:r>
      <w:r>
        <w:rPr>
          <w:sz w:val="28"/>
          <w:szCs w:val="28"/>
        </w:rPr>
        <w:t>школы:</w:t>
        <w:br/>
        <w:t>             а) цели;</w:t>
        <w:br/>
        <w:t>             б) задачи;</w:t>
        <w:br/>
        <w:t>             в) принципы;</w:t>
        <w:br/>
        <w:t>             г) перспективы и ожидаемые результаты школы:</w:t>
        <w:br/>
        <w:t>             д) этапы освоения и внедрения новой концепции развития школы.</w:t>
        <w:br/>
        <w:t xml:space="preserve">     </w:t>
      </w:r>
      <w:r>
        <w:rPr>
          <w:color w:val="000000"/>
          <w:sz w:val="28"/>
          <w:szCs w:val="28"/>
        </w:rPr>
        <w:t>3. Модельное представление    </w:t>
      </w:r>
      <w:r>
        <w:rPr>
          <w:sz w:val="28"/>
          <w:szCs w:val="28"/>
        </w:rPr>
        <w:t>школы.</w:t>
        <w:br/>
        <w:t xml:space="preserve">     </w:t>
      </w:r>
      <w:r>
        <w:rPr>
          <w:color w:val="000000"/>
          <w:sz w:val="28"/>
          <w:szCs w:val="28"/>
        </w:rPr>
        <w:t xml:space="preserve">4. Особенности и условия построения </w:t>
      </w:r>
      <w:r>
        <w:rPr>
          <w:sz w:val="28"/>
          <w:szCs w:val="28"/>
        </w:rPr>
        <w:t xml:space="preserve"> личностно ориентированной </w:t>
      </w:r>
      <w:r>
        <w:rPr>
          <w:color w:val="000000"/>
          <w:sz w:val="28"/>
          <w:szCs w:val="28"/>
        </w:rPr>
        <w:t xml:space="preserve"> модели </w:t>
      </w:r>
      <w:r>
        <w:rPr>
          <w:sz w:val="28"/>
          <w:szCs w:val="28"/>
        </w:rPr>
        <w:t>  школы.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 xml:space="preserve">Раздел V.  Перспективная модель работы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к 2020 году.</w:t>
      </w:r>
      <w:r>
        <w:rPr>
          <w:sz w:val="28"/>
          <w:szCs w:val="28"/>
        </w:rPr>
        <w:br/>
        <w:t xml:space="preserve">     </w:t>
      </w:r>
      <w:r>
        <w:rPr>
          <w:color w:val="000000"/>
          <w:sz w:val="28"/>
          <w:szCs w:val="28"/>
        </w:rPr>
        <w:t>1. Содержание интеллектуально-познавательной деятельности.</w:t>
      </w:r>
      <w:r>
        <w:rPr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 xml:space="preserve"> 2. Ожидаемый результат.</w:t>
      </w:r>
      <w:r>
        <w:rPr>
          <w:sz w:val="28"/>
          <w:szCs w:val="28"/>
        </w:rPr>
        <w:br/>
        <w:t xml:space="preserve">     </w:t>
      </w:r>
      <w:r>
        <w:rPr>
          <w:color w:val="000000"/>
          <w:sz w:val="28"/>
          <w:szCs w:val="28"/>
        </w:rPr>
        <w:t xml:space="preserve">3. Перспективная модель развития </w:t>
      </w:r>
      <w:r>
        <w:rPr>
          <w:sz w:val="28"/>
          <w:szCs w:val="28"/>
        </w:rPr>
        <w:t>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аздел VI.  Укрепление и сохранения здоровья детей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аздел VII.  Совершенствование воспитательной системы.</w:t>
      </w:r>
      <w:r>
        <w:rPr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1 . Анализ воспитательной работы.</w:t>
      </w:r>
      <w:r>
        <w:rPr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2. Развитие ученического самоуправления.</w:t>
      </w:r>
      <w:r>
        <w:rPr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3. Совместная деятельность в социокультурной среде.</w:t>
      </w:r>
      <w:r>
        <w:rPr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4. Роль семьи в воспитательно-образовательном процессе. 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 I. Введ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ткая аннотация 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 ГУ «Мартыновская основная школа» на 2015 – 2020 годы построена в строгом соответствии с программой развития образования-2020. Она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, так и долгосрочного развития вс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 Главным результатом школьного образования должно стать его соответствие целям опережающ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iCs/>
          <w:sz w:val="28"/>
          <w:szCs w:val="28"/>
        </w:rPr>
        <w:t>личность</w:t>
      </w:r>
      <w:r>
        <w:rPr>
          <w:sz w:val="28"/>
          <w:szCs w:val="28"/>
        </w:rPr>
        <w:t> участников образовательного процесса (учителя, ученика, родителя), ее самооценка, развитие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iCs/>
          <w:sz w:val="28"/>
          <w:szCs w:val="28"/>
        </w:rPr>
        <w:t>гуманизм</w:t>
      </w:r>
      <w:r>
        <w:rPr>
          <w:sz w:val="28"/>
          <w:szCs w:val="28"/>
        </w:rPr>
        <w:t xml:space="preserve"> как основа образовательного процесса, определяющего место человека в обществе.</w:t>
      </w:r>
    </w:p>
    <w:p>
      <w:pPr>
        <w:pStyle w:val="Normal"/>
        <w:ind w:hanging="1485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работке Программы использованы следующие нормативно – правовые документы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Конвенция о правах ребенка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-         Закон РК «Об образовании»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Устав школы 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Концепция развития школы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Реализация программы развития образования в Казахстане-2020 осуществляется по следующим основным направлениям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в школе дети должны получить возможность раскрыть свои способности, сориентироваться в высокотехнологичном конкурентно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педагогическим коллективом ГУ «Мартыновская ОШ» стоит задача не только давать учащимся знания, но и учить их применять. А это значит, что образовательная программа школы предполагает как обязательные учебные занятия, так и занятия по выбору учащихся (кружки, спортивные секции, факультативные занятия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держки талантлив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временно с реализацией стандарта общего образования должна быть выстроена система поиска и поддержки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будет выстроена не только система поддержки сформировавшихся талантливых детей, но и общая среда для проявления и развития способностей каждого ребенка, стимулирование и выявление достижений одаренных детей. Для этого предстоит расширить систему олимпиад и конкурсов школьников, практику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витие учительск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оянное повышение квалификации, самосовершенствование путем самообразования, пополнение школы новым поколением учителей, любящих и умеющих работать с детьми – вот задачи нашей школы на предстоящие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Современная школьная инфраструкту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ьную отдачу можно получить, если учиться в школе будет увлекательно и интересно; если она станет центром не только обязательного образования, но и самоподготовки, занятий творчеством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нашей школы работаю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портивные секци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ружк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акультативны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о способствует развитию взаимодействия нашего образовательного заведения с учреждениями культуры, спорта, дос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Здоровье школьн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нно в школьный период формируется здоровье человека на всю последующую жиз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временная диспансеризация, реализация профилактических программ, организация питания, внеурочных спортивных мероприятий, обсуждение с детьми вопросов здорового образа жизни – вот основные направления работы школы на  2015 – 2020 учеб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зультатом обучения в школе должно стать овладение обучающимися определённым объёмом знаний, приобретение ими навыков самообразования и подготовка к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словием достижения этих целей является сохранение и укрепление психического и нравственн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шение этих задач затруднено, так как в некоторых классах (7-9) наметилось падение  интереса к обучению, снижение творческой активности, слабая сформированность общеучебных умений и навыков. Указанные проблемы связаны с недостатками в организации учебно-воспитательного процесс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вершенство учебного план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абая обеспеченность имеющихся программ методическими материалами для учителя и обучающих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в деятельности ряда учителей неэффективных технологий обуч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необходимой дифференциации детей при организации учебно-воспитательного процесс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ая диагност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ешение этих проблем возможно при системном подходе. С этой целью разработана программа развития </w:t>
      </w:r>
      <w:r>
        <w:rPr>
          <w:sz w:val="28"/>
          <w:szCs w:val="28"/>
        </w:rPr>
        <w:t>школы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школы предусматривает постоянный анализ выполнения её разделов, она предполагает внесение корректив по ходу реализации с учётом новых реальностей образовательного процесс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firstLine="99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а ОУ функционирует в рамках двух ступеней:</w:t>
      </w:r>
    </w:p>
    <w:p>
      <w:pPr>
        <w:pStyle w:val="Normal"/>
        <w:ind w:firstLine="99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I  ступень – начальные классы. Первостепенная задача – формирование мотивации к дальнейше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I ступень – основная школа. Подростки учатся общаться, самовыражаться, совершать поступки и осознавать последствия, пробовать себя не только в учебной, но и в други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ечение ряда лет педагогический коллектив изучал, знакомился со многими технологиями. Для достижения своих целей школа выбрала главную идею – реализацию личностно ориентированного образования, т.к. это образовани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бы правильно организовать личностно ориентированное образование  обучающихся, надо установить факторы и условия, определяющие процесс формирования личности: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·        </w:t>
      </w:r>
      <w:r>
        <w:rPr>
          <w:i/>
          <w:iCs/>
          <w:color w:val="000000"/>
          <w:sz w:val="28"/>
          <w:szCs w:val="28"/>
        </w:rPr>
        <w:t>природные задатки ребёнка, определяющие возможности развития его личностных способностей и черт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 процессе обучения, воспитания и саморазвития  эти задатки могут быть развиты в способности и таланты, а могут быть и погублены неразумным воспитанием. Задача школы – укреплять и развивать природные задатки ребёнка посредством воспитания и развития.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·        </w:t>
      </w:r>
      <w:r>
        <w:rPr>
          <w:i/>
          <w:iCs/>
          <w:color w:val="000000"/>
          <w:sz w:val="28"/>
          <w:szCs w:val="28"/>
        </w:rPr>
        <w:t>особенности семьи и её отношение к ребён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йчас семейное воспитание переживает острый кризис, поэтому значительное число детей не получает разумного семейного воспитания. Поэтому в современных условиях особенно важна роль школы, которая должна совместно с социальными партнёрами оказать помощь в решении пробле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Концептуальные подхо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121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 Главное условие самореализации личности обучающихся – это адаптивная </w:t>
      </w:r>
      <w:r>
        <w:rPr>
          <w:color w:val="000000"/>
          <w:sz w:val="28"/>
          <w:szCs w:val="28"/>
          <w:u w:val="single"/>
        </w:rPr>
        <w:t>разноуровневая, личностно ориентированная модель школы.</w:t>
      </w:r>
    </w:p>
    <w:p>
      <w:pPr>
        <w:pStyle w:val="Normal"/>
        <w:ind w:firstLine="121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1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u w:val="single"/>
        </w:rPr>
        <w:t xml:space="preserve">Педагогическая основа </w:t>
      </w:r>
      <w:r>
        <w:rPr>
          <w:color w:val="000000"/>
          <w:sz w:val="28"/>
          <w:szCs w:val="28"/>
        </w:rPr>
        <w:t>проекта – использование гуманистической философии, в центре внимания которой человек, способный к саморазвитию, к саморегуляции во взаимодействии с другими людьми.</w:t>
      </w:r>
    </w:p>
    <w:p>
      <w:pPr>
        <w:pStyle w:val="Normal"/>
        <w:ind w:firstLine="1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Методологическая основа –</w:t>
      </w:r>
      <w:r>
        <w:rPr>
          <w:color w:val="000000"/>
          <w:sz w:val="28"/>
          <w:szCs w:val="28"/>
        </w:rPr>
        <w:t xml:space="preserve"> психолого-педагогическое учение о формировании человека, о месте и роли в этом процессе его собственной активности, а также в познании себя, своей роли в преобразовании мира, в воспитании социальной ответственности.</w:t>
      </w:r>
    </w:p>
    <w:p>
      <w:pPr>
        <w:pStyle w:val="Normal"/>
        <w:ind w:firstLine="1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 xml:space="preserve">Основа инновационного образовательного процесса </w:t>
      </w:r>
      <w:r>
        <w:rPr>
          <w:color w:val="000000"/>
          <w:sz w:val="28"/>
          <w:szCs w:val="28"/>
        </w:rPr>
        <w:t>– внедрение передовых педагогических теорий на технологическом уровне, прежде всего развивающего обучения, обеспечение обучающихся базовым уровнем знаний.</w:t>
      </w:r>
    </w:p>
    <w:p>
      <w:pPr>
        <w:pStyle w:val="Normal"/>
        <w:ind w:firstLine="1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дея школы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создание системы функционирования, обеспечивающей личностно ориентированный подход в обучении и воспитании, основанный на гуманистической философ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 образования</w:t>
      </w:r>
      <w:r>
        <w:rPr>
          <w:b/>
          <w:color w:val="000000"/>
          <w:sz w:val="28"/>
          <w:szCs w:val="28"/>
        </w:rPr>
        <w:t xml:space="preserve"> в школе</w:t>
      </w:r>
      <w:r>
        <w:rPr>
          <w:color w:val="000000"/>
          <w:sz w:val="28"/>
          <w:szCs w:val="28"/>
        </w:rPr>
        <w:t>: выявление и развитие  способностей каждого ученика, формирование духовно богатой, физически здоровой, творчески мыслящей личности, обладающей прочными базовыми знаниями,  личности, ориентированной на высокие нравственные ц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ть реализуемые образовательные программы в соответствии с принципами личностно ориентированного, межпредметного, практико-ориентированного подходов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ить механизмы индивидуализации образовательного процесса. 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истему социально-ориентированных проектов и мероприятий, для расширения социальных контактов воспитанников и повышения уровня социальной адаптации. 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о-управленческие условия, включающие подготовку педагогов к работе в новых условиях, систему методической работы, ориентированной на поддержку инновационной деятельности, систему мониторинга качества образования, систему психологического сопровождения образовательной деятельности, механизмы привлечения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u w:val="single"/>
        </w:rPr>
        <w:t>Цели и задачи Программ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чи Программ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ребёнка на качественное образо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методов,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офильного обучения с целью осознанного выбора будущей профе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роение образовательной практики с учетом региональных, социальных тенденций, воспитание детей в духе уважения к своей школе, городу, краю, Казахста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рганизацию учебного процесса в целях   сохранения и укрепления здоровья обучающих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аботу по обеспечению социально-психолого-педагогического сопрово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, детской обществе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направления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учебно-познавательной, общекультурной, коммуникативной,   информационн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системы школьных стандартов   и повышение качества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-диагностической деятельности, содействующей позитивной самореализа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комплексного подхода к обучению, воспитанию и развитию через обновление содержания образования и внедрение в педагогическую систему школы технологий здоровьесберегающих, развивающих, личностно ориентированного обучени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прерывности и преемственности в учебно-воспитательном процесс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ффективного развивающегося образовательного пространства для всех обучающихся школ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Срок действия Программы</w:t>
      </w:r>
      <w:r>
        <w:rPr>
          <w:sz w:val="28"/>
          <w:szCs w:val="28"/>
        </w:rPr>
        <w:t>. 2015-202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 Устойчивый уровень качества обученности. </w:t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 Устойчивая мотивация к обучению.  </w:t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 Повышение самооценки обучающихся. </w:t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озитивное отношение к школе.</w:t>
      </w:r>
    </w:p>
    <w:p>
      <w:pPr>
        <w:pStyle w:val="Normal"/>
        <w:ind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Развитие  базовых компетенций: творческого мышления; информационного – коммуникативных компетенций; проектных, социальных, исследовательских и т.д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Повышение уровня культуры обучающихс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, научно-методические результа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Высокое качество владения современными образовательными технологиями и методикам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Появление  профессиональных инициатив и  воплощение их в инновационных программах и проектах в школе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Методические и дидактические материалы, обеспечивающие реализацию концепции адаптивной школ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Динамика мотивации педагогических кадров к инновационной деятельности в образовани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  - управленческие результа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Повышение доли педагогов, имеющих инновационные  разработк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Повышение доли педагогов, повысивших квалификацию по актуальным вопросам модернизации образования и направлениям реализации программы развития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Создание системы оценки и мониторинга качества образования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 xml:space="preserve">Социальные результаты: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·    Уменьшение доли детей, стоящих  на ВШ учете, имеющих формы девиантного поведения, употребляющие ПАВ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Расширение образовательных и социальных возможностей обучающихс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Укрепление социальной общности благодаря участию в совместных с детьми проектах и образовательных событиях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Формирование и укрепление положительного имиджа образовательного учреждения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·    </w:t>
      </w:r>
      <w:r>
        <w:rPr>
          <w:sz w:val="28"/>
          <w:szCs w:val="28"/>
        </w:rPr>
        <w:t>Заключение договоров «О сотрудничестве» с организациями 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урсное обеспечени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ём и источники финансирова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е и внебюджетное фин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анский бюджет, добровольные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нутренний мониторинг проводит администрация. 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  <w:u w:val="single"/>
        </w:rPr>
        <w:t>Информационная справка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МАРТЫНОВ НЕГІЗГІ МЕКТЕБІНІҢ ЖАЛПЫ СИПАТТАМАСЫ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ОБЩАЯ ХАРАКТЕРИСТИКА МАРТЫНОВСКОЙ ОСНОВНОЙ ШКОЛЫ 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37795</wp:posOffset>
            </wp:positionV>
            <wp:extent cx="2114550" cy="2114550"/>
            <wp:effectExtent l="0" t="0" r="0" b="0"/>
            <wp:wrapTight wrapText="bothSides">
              <wp:wrapPolygon edited="0">
                <wp:start x="-87" y="0"/>
                <wp:lineTo x="-87" y="21508"/>
                <wp:lineTo x="21600" y="21508"/>
                <wp:lineTo x="21600" y="0"/>
                <wp:lineTo x="-87" y="0"/>
              </wp:wrapPolygon>
            </wp:wrapTight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КРЕДО.</w:t>
      </w:r>
    </w:p>
    <w:p>
      <w:pPr>
        <w:pStyle w:val="Normal"/>
        <w:ind w:left="467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цветание государства, благополучие народа зависит от доброты нравов, а доброта нравов зависит от воспитания человека. </w:t>
      </w:r>
    </w:p>
    <w:p>
      <w:pPr>
        <w:pStyle w:val="Normal"/>
        <w:ind w:left="467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«Мартынов негізгі мектебі»</w:t>
      </w:r>
    </w:p>
    <w:p>
      <w:pPr>
        <w:pStyle w:val="Style1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Мемлекеттік мекемесі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артыновская основная школа"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8"/>
        <w:rPr/>
      </w:pPr>
      <w:r>
        <w:rPr>
          <w:b/>
          <w:sz w:val="28"/>
          <w:szCs w:val="28"/>
        </w:rPr>
        <w:t>Мекен жайы: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02020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кмола облысы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ршалы ауданы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алтырк</w:t>
      </w:r>
      <w:r>
        <w:rPr>
          <w:sz w:val="28"/>
          <w:szCs w:val="28"/>
          <w:lang w:val="kk-KZ"/>
        </w:rPr>
        <w:t>өл ауылы</w:t>
      </w:r>
    </w:p>
    <w:p>
      <w:pPr>
        <w:pStyle w:val="Style18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 020202</w:t>
      </w:r>
    </w:p>
    <w:p>
      <w:pPr>
        <w:pStyle w:val="Style1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молинская  обла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               </w:t>
      </w:r>
      <w:r>
        <w:rPr>
          <w:sz w:val="28"/>
          <w:szCs w:val="28"/>
        </w:rPr>
        <w:t>Аршалынский райо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а.Жалтырко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Сана би 1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8(71644) 2-05-0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>: </w:t>
      </w:r>
      <w:hyperlink r:id="rId3">
        <w:r>
          <w:rPr>
            <w:rStyle w:val="InternetLink"/>
            <w:sz w:val="28"/>
            <w:szCs w:val="28"/>
            <w:lang w:val="en-US"/>
          </w:rPr>
          <w:t>ak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shal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t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айт школы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sc0021.arshaly.akmoedu.kz</w:t>
        </w:r>
      </w:hyperlink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образовательного учреждения</w:t>
      </w:r>
    </w:p>
    <w:p>
      <w:pPr>
        <w:pStyle w:val="Style18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Хусаинова Гул</w:t>
      </w:r>
      <w:r>
        <w:rPr>
          <w:bCs/>
          <w:sz w:val="28"/>
          <w:szCs w:val="28"/>
          <w:lang w:val="kk-KZ"/>
        </w:rPr>
        <w:t>ь</w:t>
      </w:r>
      <w:r>
        <w:rPr>
          <w:bCs/>
          <w:sz w:val="28"/>
          <w:szCs w:val="28"/>
        </w:rPr>
        <w:t>нар</w:t>
      </w:r>
      <w:r>
        <w:rPr>
          <w:bCs/>
          <w:sz w:val="28"/>
          <w:szCs w:val="28"/>
          <w:lang w:val="kk-KZ"/>
        </w:rPr>
        <w:t xml:space="preserve">а </w:t>
      </w:r>
      <w:r>
        <w:rPr>
          <w:bCs/>
          <w:sz w:val="28"/>
          <w:szCs w:val="28"/>
        </w:rPr>
        <w:t xml:space="preserve"> Алтабаевна, </w:t>
      </w:r>
      <w:r>
        <w:rPr>
          <w:sz w:val="28"/>
          <w:szCs w:val="28"/>
        </w:rPr>
        <w:t>директор школ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Тип школы:  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локомплектная основна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Год строительства: </w:t>
      </w:r>
      <w:r>
        <w:rPr>
          <w:sz w:val="28"/>
          <w:szCs w:val="28"/>
        </w:rPr>
        <w:t>1994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Проектная мощность: </w:t>
      </w:r>
      <w:r>
        <w:rPr>
          <w:sz w:val="28"/>
          <w:szCs w:val="28"/>
        </w:rPr>
        <w:t>100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Тип здания: </w:t>
      </w:r>
      <w:r>
        <w:rPr>
          <w:sz w:val="28"/>
          <w:szCs w:val="28"/>
        </w:rPr>
        <w:t>приспособленно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Язык обучения: </w:t>
      </w:r>
      <w:r>
        <w:rPr>
          <w:sz w:val="28"/>
          <w:szCs w:val="28"/>
        </w:rPr>
        <w:t>казахский/русск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ость занятий: 2 смены</w:t>
      </w:r>
    </w:p>
    <w:p>
      <w:pPr>
        <w:pStyle w:val="Style1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Особенности управления школо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ое управление осуществляют директор и его заместители. Основной функцией директора школы является координация усилий всех участников образовательного процесса через управляющий совет, Попечительский совет, педагогический совет, научно-методический совет,  Совет старшеклассников и общешкольную конферен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школой осуществляется в соответствии с законодательством  Республики Казахстан и Уставом школы на основе принципа гласности, открытости, демократии и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ысшим органом самоуправления является конференция, которая проводится один раз в год. 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 -  Совет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Проблемный анализ состояния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ы, на решение которых направлена программа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звития ГУ «Мартыновская ОШ» на 2015-2020 годы была разработана в 2015 году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ные  программой развития образования в Казахстане-2020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5-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Формирование концеп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кола ключевых компетенц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в соответствии с основными положениями Программы развития образования в РК; законом РК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звития образования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ностные приоритеты развития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ели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  учащихся, родителей, учителе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истему социального и психологического сопровождения учебного процес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аксимально благоприятные условия  для опытно-экспериментальной  работ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Normal"/>
        <w:ind w:firstLine="17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туальная модель компетентностей педагогов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едагог нашей школы должен обладать такими качествами, как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ов школы – воспитать выпускника, обладающего следующими качеств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ов школы -   воспитать выпускника, обладающего   ключевыми, общепредметными, предметными компетенциями   в интеллектуальной, гражданско-правовой, информационной, коммуникационной и прочих сф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Основные направления работы воспитательной системы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школы направлена на реализацию стратегии развития воспитания подрастающих поколений, определенной в Конституции РК, Законе РК «Об образовании», программе развит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 воспитательной работы школы</w:t>
      </w:r>
      <w:r>
        <w:rPr>
          <w:sz w:val="28"/>
          <w:szCs w:val="28"/>
        </w:rPr>
        <w:t xml:space="preserve">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  нового сознания, ориентированного на умение сохранять уважение друг к другу, взаимодействие, стремление к взаимодей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Структура воспитательной систем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Целенаправленность в воспитательной 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новные методы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диные педагогически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дагогическая  индивидуальная под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кольная воспитывающ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кольный и классный коллектив. Воспитательная система предполагает включенность в систему каждого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Организация учениче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адиц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Воспитание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>5.Система работы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ность воспитательных целей с об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Реализация программы нравственного и патриотического воспитания через классные часы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менение технологии индивидуальной педагогическ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. </w:t>
      </w:r>
      <w:r>
        <w:rPr>
          <w:b/>
          <w:i/>
          <w:sz w:val="28"/>
          <w:szCs w:val="28"/>
          <w:u w:val="single"/>
        </w:rPr>
        <w:t>Содержание и организация образовательного процесс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Содержание и организация нач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оциальная компетен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бщекультурная компетен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ммуникативная компет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оступа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, чтение для формирования социальной компетен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чтение для формирования коммуникативной компетен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БЖ для формирования социальной компетен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предметы для формирования общекультурной компете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 и  организация   внеучебной   деятельности 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Содержание и организация основного общего образован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 выпускника 9-го класса как главный целевой ориентир в учебно-воспитательной работе с обучающимися на II ступе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Информационные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и учебной, художественной, справочной литературы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бщекультурная компет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включает все образовательные области типового базисного плана  (ТУП – 2013) и соответствующий им набор учебных предметов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ебные программы, используемые в образовательном процесс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предметов (казахского,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   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управления реализацией Программы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руководство работой по ПРОУ и оценка степени эффективности её реализации осуществляются методическим  советом школы.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ониторинг проводит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i/>
          <w:sz w:val="28"/>
          <w:szCs w:val="28"/>
          <w:u w:val="single"/>
        </w:rPr>
        <w:t>Этапы реализации Программ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воение и внедрение программы рассчитано на пять лет (до 2020 год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/>
      </w:pPr>
      <w:r>
        <w:rPr>
          <w:bCs/>
          <w:color w:val="000000"/>
          <w:sz w:val="28"/>
          <w:szCs w:val="28"/>
          <w:u w:val="single"/>
        </w:rPr>
        <w:t>I этап</w:t>
      </w:r>
      <w:r>
        <w:rPr>
          <w:color w:val="000000"/>
          <w:sz w:val="28"/>
          <w:szCs w:val="28"/>
          <w:u w:val="single"/>
        </w:rPr>
        <w:t xml:space="preserve"> – 2015-2017 учебный год.</w:t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 Составление комплексно-целевой программы развития школы как адаптивной разноуровневой, личностно ориентированной модел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 Проектирование учебного плана с учётом введения учебных курсов по программам развивающего обуч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bCs/>
          <w:color w:val="000000"/>
          <w:sz w:val="28"/>
          <w:szCs w:val="28"/>
          <w:u w:val="single"/>
        </w:rPr>
        <w:t>II этап</w:t>
      </w:r>
      <w:r>
        <w:rPr>
          <w:color w:val="000000"/>
          <w:sz w:val="28"/>
          <w:szCs w:val="28"/>
          <w:u w:val="single"/>
        </w:rPr>
        <w:t xml:space="preserve"> – 2017-2018 учебный год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Организация адаптивного учебно-воспитательного процесса. Обновление технологий учебно-воспитательного процесс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 Разработка  и внедрение концепции развития воспитательной систем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bCs/>
          <w:color w:val="000000"/>
          <w:sz w:val="28"/>
          <w:szCs w:val="28"/>
          <w:u w:val="single"/>
        </w:rPr>
        <w:t>III этап</w:t>
      </w:r>
      <w:r>
        <w:rPr>
          <w:color w:val="000000"/>
          <w:sz w:val="28"/>
          <w:szCs w:val="28"/>
          <w:u w:val="single"/>
        </w:rPr>
        <w:t xml:space="preserve"> – 2019-2020 учебный год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 Самоконтроль и экспертная оценка конечных результатов обучения, воспитания и развития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 Оценка результативности системы образования по развитию возможностей обучающихся и подготовке их к жизненному самоопределению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изложенного, мы выбираем для себя адаптивную модель школы, которая реализует личностно ориентированную концепцию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личностно ориентированного образования в адаптивной школе состоит из подсистем:</w:t>
      </w:r>
    </w:p>
    <w:p>
      <w:pPr>
        <w:pStyle w:val="Normal"/>
        <w:ind w:firstLine="1134"/>
        <w:jc w:val="both"/>
        <w:rPr/>
      </w:pPr>
      <w:r>
        <w:rPr/>
        <w:t> 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925"/>
      </w:tblGrid>
      <w:tr>
        <w:trPr>
          <w:cantSplit w:val="true"/>
        </w:trPr>
        <w:tc>
          <w:tcPr>
            <w:tcW w:w="9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стема личностно ориентированного образования</w:t>
            </w:r>
          </w:p>
        </w:tc>
      </w:tr>
      <w:tr>
        <w:trPr>
          <w:trHeight w:val="80" w:hRule="atLeast"/>
          <w:cantSplit w:val="true"/>
        </w:trPr>
        <w:tc>
          <w:tcPr>
            <w:tcW w:w="2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образования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урочные занятия</w:t>
            </w:r>
          </w:p>
        </w:tc>
      </w:tr>
      <w:tr>
        <w:trPr>
          <w:trHeight w:val="703" w:hRule="atLeast"/>
          <w:cantSplit w:val="true"/>
        </w:trPr>
        <w:tc>
          <w:tcPr>
            <w:tcW w:w="2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по выбору, факультативные, групповые и индивидуальные занятия</w:t>
            </w:r>
          </w:p>
        </w:tc>
      </w:tr>
      <w:tr>
        <w:trPr>
          <w:trHeight w:val="80" w:hRule="atLeast"/>
          <w:cantSplit w:val="true"/>
        </w:trPr>
        <w:tc>
          <w:tcPr>
            <w:tcW w:w="2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офильная 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е общество обучающихся «Эрудит»</w:t>
            </w:r>
          </w:p>
        </w:tc>
      </w:tr>
      <w:tr>
        <w:trPr>
          <w:trHeight w:val="80" w:hRule="atLeast"/>
          <w:cantSplit w:val="true"/>
        </w:trPr>
        <w:tc>
          <w:tcPr>
            <w:tcW w:w="2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я</w:t>
            </w:r>
          </w:p>
        </w:tc>
      </w:tr>
      <w:tr>
        <w:trPr>
          <w:trHeight w:val="328" w:hRule="atLeast"/>
          <w:cantSplit w:val="true"/>
        </w:trPr>
        <w:tc>
          <w:tcPr>
            <w:tcW w:w="2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воспитания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ученическое самоуправление</w:t>
            </w:r>
          </w:p>
        </w:tc>
      </w:tr>
      <w:tr>
        <w:trPr>
          <w:trHeight w:val="326" w:hRule="atLeast"/>
          <w:cantSplit w:val="true"/>
        </w:trPr>
        <w:tc>
          <w:tcPr>
            <w:tcW w:w="2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дополнительного образования</w:t>
            </w:r>
          </w:p>
        </w:tc>
      </w:tr>
      <w:tr>
        <w:trPr>
          <w:trHeight w:val="326" w:hRule="atLeast"/>
          <w:cantSplit w:val="true"/>
        </w:trPr>
        <w:tc>
          <w:tcPr>
            <w:tcW w:w="2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ая (внеурочная) работа школы</w:t>
            </w:r>
          </w:p>
        </w:tc>
      </w:tr>
      <w:tr>
        <w:trPr>
          <w:trHeight w:val="108" w:hRule="atLeast"/>
          <w:cantSplit w:val="true"/>
        </w:trPr>
        <w:tc>
          <w:tcPr>
            <w:tcW w:w="29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ое сопровождение ребёнка</w:t>
            </w:r>
          </w:p>
        </w:tc>
      </w:tr>
      <w:tr>
        <w:trPr>
          <w:trHeight w:val="106" w:hRule="atLeast"/>
          <w:cantSplit w:val="true"/>
        </w:trPr>
        <w:tc>
          <w:tcPr>
            <w:tcW w:w="29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укрепление здоровья школьников, социальная адаптация</w:t>
            </w:r>
          </w:p>
        </w:tc>
      </w:tr>
      <w:tr>
        <w:trPr>
          <w:trHeight w:val="106" w:hRule="atLeast"/>
          <w:cantSplit w:val="true"/>
        </w:trPr>
        <w:tc>
          <w:tcPr>
            <w:tcW w:w="29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 обучающихся</w:t>
            </w:r>
          </w:p>
        </w:tc>
      </w:tr>
      <w:tr>
        <w:trPr>
          <w:trHeight w:val="106" w:hRule="atLeast"/>
          <w:cantSplit w:val="true"/>
        </w:trPr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ципы построения образовательного пространства школы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   Гуманизация и гуманитаризация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   Патриотизм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 </w:t>
      </w:r>
      <w:r>
        <w:rPr>
          <w:color w:val="000000"/>
          <w:sz w:val="28"/>
          <w:szCs w:val="28"/>
        </w:rPr>
        <w:t>Духовность и нравственность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 </w:t>
      </w:r>
      <w:r>
        <w:rPr>
          <w:color w:val="000000"/>
          <w:sz w:val="28"/>
          <w:szCs w:val="28"/>
        </w:rPr>
        <w:t>Принципы индивидуально-личностного подход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 </w:t>
      </w:r>
      <w:r>
        <w:rPr>
          <w:color w:val="000000"/>
          <w:sz w:val="28"/>
          <w:szCs w:val="28"/>
        </w:rPr>
        <w:t>Реализация здоровьесберегающи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реализации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↔ методический совет ↔ предметные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ые  творческие коллективы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ьская комитет школы ↔ Классные родительские комит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↔ Классные коллек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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·"/>
      <w:lvlJc w:val="left"/>
      <w:pPr>
        <w:tabs>
          <w:tab w:val="num" w:pos="0"/>
        </w:tabs>
        <w:ind w:left="9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m-arshaly-martinov@mail.ru" TargetMode="External"/><Relationship Id="rId4" Type="http://schemas.openxmlformats.org/officeDocument/2006/relationships/hyperlink" Target="http://sc0021.arshaly.akmoedu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6:00Z</dcterms:created>
  <dc:creator>User</dc:creator>
  <dc:description/>
  <cp:keywords/>
  <dc:language>en-US</dc:language>
  <cp:lastModifiedBy>МАРТЫНОВСКАЯ ОШ</cp:lastModifiedBy>
  <dcterms:modified xsi:type="dcterms:W3CDTF">2017-03-17T07:41:00Z</dcterms:modified>
  <cp:revision>5</cp:revision>
  <dc:subject/>
  <dc:title>                                     Программа развития школы на 2010 - 2015 годы </dc:title>
</cp:coreProperties>
</file>