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Бекітемі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Мектеп директо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Хусаинова Г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совещаний при заместителе директора по УВ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21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овещ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Согласование и утверждение КТП по предметам учебного пла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Результаты проверки электронного жур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        по УВ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ктя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СОР и СОЧ за 1 четверт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Кунделик, на платформе онлайнМекте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        по УВ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оя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рганизация образовательного процесса в 1-9 классах во второй четвер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рганизация проведения СОР и СОЧ во второй четвер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езультаты проверки ведения электронного журн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        по УВР</w:t>
            </w:r>
          </w:p>
        </w:tc>
      </w:tr>
      <w:tr>
        <w:trPr>
          <w:trHeight w:val="1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ъем домашних заданий в 5-9 класс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Качество овладения навыками чтения (нач.школ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тоги СО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        по УВ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рганизация образовательного процесса в 1-9 классах в третьей четвер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ачество ЗУН по итогам первого полугод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ыполнение государственных програм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        по УВ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евра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 Выявление неуспеваемости у учащихся, повышение учебной мотив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беспечение требований нормативных документ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формление стендов по подготовке к экзаме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        по УВ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р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езультаты пробных ГИА по выбору учащихся 9 клас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Анализ  выполнения плана работы школ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тоги СО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        по УВ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бразовательного процесса в 1-9 классах в четвертой  четверт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        по УВ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нализ 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певаемости учащихся за второе полугод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Итоги СО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        по УВР</w:t>
            </w:r>
          </w:p>
        </w:tc>
      </w:tr>
      <w:tr>
        <w:trPr>
          <w:trHeight w:val="8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структаж классного руководителя 9-х класса по правильному заполнению аттестатов выпускников и приложений к ни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        по УВ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57:00Z</dcterms:created>
  <dc:creator>балахонинская сош</dc:creator>
  <dc:description/>
  <cp:keywords/>
  <dc:language>en-US</dc:language>
  <cp:lastModifiedBy>User</cp:lastModifiedBy>
  <cp:lastPrinted>2020-11-24T13:37:00Z</cp:lastPrinted>
  <dcterms:modified xsi:type="dcterms:W3CDTF">2020-11-26T09:17:00Z</dcterms:modified>
  <cp:revision>16</cp:revision>
  <dc:subject/>
  <dc:title/>
</cp:coreProperties>
</file>