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 ВШК на 2021-2022 учебный го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tbl>
      <w:tblPr>
        <w:tblW w:w="2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276"/>
        <w:gridCol w:w="1404"/>
        <w:gridCol w:w="1147"/>
        <w:gridCol w:w="1134"/>
        <w:gridCol w:w="142"/>
        <w:gridCol w:w="1418"/>
        <w:gridCol w:w="1702"/>
        <w:gridCol w:w="1274"/>
        <w:gridCol w:w="1070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0" w:name="_Hlk83190831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ъекты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контро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ы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ы контро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густ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Контроль всеобу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Дорога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лана  по организации всеобуч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Г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комплектованность  школы педагогически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тарификационного с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Г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икационный список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зъяснение методических рекомендаций по организации учебного процесса в период ограничитель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отрудников школы с методическими рекоменд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контроль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ъяснения, консульт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едсовета№1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Комплектование 1 –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работы классных  руководителей по охвату учебой  всех учащихся микрорайона 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бергенова Г.К. Кожахметов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, приказ по школ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нтроль  за ведением 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водный инструктаж работников  школы по технике безопасности  (ТБ) в условиях организации дежур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авильности  оформления  журналов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ы  по ТБ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мплектование классов, подготовка сведений  для 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ка  списков  учащихся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движения учащихс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, отчет в  РОО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Планирование работы школьных методических объединений на новый 2021-2022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ланов МО по вопросу отражения в них методической тем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урирующие ЗД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работ 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>Р,рукМО</w:t>
            </w:r>
          </w:p>
          <w:p>
            <w:pPr>
              <w:pStyle w:val="TableParagraph"/>
              <w:spacing w:lineRule="exact" w:line="206"/>
              <w:ind w:left="110" w:hanging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/>
                <w:lang w:val="kk-KZ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работы МО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Формат обучения в новом учебном 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ирование педагогов с форматом обучения в новом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дагог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окол педсовета 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Соблюденике санитарных требований при штатном режим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знакомление с  санитарными требованиями в период ограничитель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дагог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едсовета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Ознакомление с образовательной интернет – платформой по которой будет проводиться дистанционное обучение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знакомление педагогов с интернет – платф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Адило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едсовета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5.Аттестац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аттестационной  и экспертной коми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ттестующиес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 xml:space="preserve">Аттестационная коми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</w:tabs>
              <w:ind w:left="0" w:right="229" w:hanging="0"/>
              <w:rPr>
                <w:b/>
                <w:b/>
                <w:sz w:val="18"/>
              </w:rPr>
            </w:pPr>
            <w:r>
              <w:rPr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р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 по школ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.Педагогический со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школы за 2020-2021 уч.год и утверждение плана на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.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окол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твер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о – тематических планов (КТП), программ спецкурсов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 соответствия  КТП  учебным программам. Соответствие программ спецкурсов и кружков по направ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П, программы спецкурсов и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ации, консультирование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ации, собес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 УР,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 КТП.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комендации по планированию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документации еди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классных руководителей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 санитарного состояния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 освещенности в кабинетах, озеленение,  соответствие мебели  стандартам санитарны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е кабин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мативное оценивание в условиях карантий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педагогов школы с формативным оцениванием в период карантин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ъясн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дение входных срезов знаний  по основ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пробелов в знания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2-9 классо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ы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, 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осещаемость  занятий учащихся 1-9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посещаемости  учащихся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График проведения СОР, СОЧ на 1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проведения СОР и С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еспечение учащихся и педагогов учебниками, учебно – 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состояния 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-9 классов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учеб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ведения электронного журнала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полнения электронных журналов 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тоги проверки личных дел учащихся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 работы классных  руководителей 1-9 классов по  оформлению  личных  де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дела учащих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Наставничество, работа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рганизация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лодые и вновь прибывши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едача опы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TableParagraph"/>
              <w:ind w:left="0" w:right="145" w:hanging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/>
                <w:lang w:val="kk-KZ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lang w:eastAsia="zh-CN"/>
              </w:rPr>
              <w:t>Зам директора по У</w:t>
            </w:r>
            <w:r>
              <w:rPr>
                <w:lang w:val="kk-KZ" w:eastAsia="zh-CN"/>
              </w:rPr>
              <w:t xml:space="preserve">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ланирование  работы методических объедин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планов МО  по вопросу  отражения в них  методической тем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 по УР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ов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 Перспективный план курсовой переподготовки учителей на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здать базу курсов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пектив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бор дан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2 нед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Р </w:t>
            </w:r>
          </w:p>
          <w:p>
            <w:pPr>
              <w:pStyle w:val="TableParagraph"/>
              <w:spacing w:lineRule="exact" w:line="206"/>
              <w:ind w:left="110" w:hanging="0"/>
              <w:rPr>
                <w:rFonts w:ascii="Times New Roman" w:hAnsi="Times New Roman" w:cs="Times New Roman"/>
                <w:b/>
                <w:b/>
                <w:sz w:val="18"/>
                <w:lang w:val="kk-KZ" w:eastAsia="zh-CN"/>
              </w:rPr>
            </w:pPr>
            <w:r>
              <w:rPr>
                <w:rFonts w:cs="Times New Roman"/>
                <w:b/>
                <w:sz w:val="18"/>
                <w:lang w:val="kk-KZ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пективный план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Аттестац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очнение списков учител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Прием и анализ заявлений учителей на повышение или подтверждение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ующиес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b/>
                <w:b/>
                <w:sz w:val="18"/>
              </w:rPr>
            </w:pPr>
            <w:r>
              <w:rPr/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7" w:hanging="0"/>
              <w:rPr>
                <w:b/>
                <w:b/>
                <w:sz w:val="18"/>
              </w:rPr>
            </w:pPr>
            <w:r>
              <w:rPr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9" w:hanging="0"/>
              <w:rPr/>
            </w:pPr>
            <w:r>
              <w:rPr/>
              <w:t xml:space="preserve">Портфолио </w:t>
            </w:r>
            <w:r>
              <w:rPr>
                <w:lang w:eastAsia="zh-CN"/>
              </w:rPr>
              <w:t>аттестующегос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8" w:hanging="0"/>
              <w:rPr/>
            </w:pPr>
            <w:r>
              <w:rPr/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Список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Развитие информатизации в организациях среднего образования, использование образовательных платфор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КТ, образовательных платформ в учебно – воспит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 Самообраз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темы по самообразованию в работе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гласование тем само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lang w:val="kk-KZ" w:eastAsia="zh-CN"/>
              </w:rPr>
              <w:t>ЗД по УР Рук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анк данных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Организация выполнения Закона «О язы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делопроизводство на двух языках, соблюдение двуязычия в оформлени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абота  учителей – предметников  с одаренными  детьми  по подготовке к олимпиад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работы по подготовке к городским и областным олимпи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АС,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индивидуального бесплатного обучения детей  на дому, обучения детей – инвалидов,    инклюзивного образован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обучением детей, которые в течение длительного времени по состоянию здоровья не могут посещать организац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 Воспитательные планы 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документации единым требованиям, согласно приказа МОН РК №13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т 6 апрел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 трудоустройства выпускников 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нятости  выпускников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и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жолова М.К. Ахай 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в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Итоги месячника по всеобуч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омос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Работа  с детьми  из «группы риска», малообеспеченных 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 банка  данных  о детях из «группы риска»,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тябрь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рганизация проведения СОЧ за 1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уровня  сформированности  ЗУН по итогам 1-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ы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, модерац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ониторинг результативности работы по восполнению пробелов в знани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инамики качеств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тоги пробного  тестирования учащихся 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9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работы системы «Кунделик». Итоги заполнения базы НО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тоги проверки деятельности  вновь прибывших 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методов  работы учителя, владение учеб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Анализ работы с одарёнными детьми и детьми, имеющими повышенную мотивацию к учебно – познавате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еятельности педагогов по выявлению одаренных детей по предметам, организация целенаправленной и систематической работы с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.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дение  школьного тура олимпиады по предметам в 8-9-х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результатов  школьного  тура  олимпиады  по предметам,  формирование  списков  участников  городск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5-6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состоянием школьной  и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классных руководителей 5-х классов в адаптацио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 психологического климата  в 5-х классах, оказание методической помощи в период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5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психоло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й педсовет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классных руководителей 1-9-х классов по подготовке к организации и проведению осен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рганизация досуга учащихся во время осен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 с учащимися из «группы риска» (1-9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  неуспеваемости  обучающихся  в 1-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филактика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, 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роекта «Рухани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и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 уроков и внеклассных мероприятий  в 5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ние  адаптации учащихся 5-х классов  в рамках  прее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Психоло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, 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.консилиум по преемственност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учебных достижений учащихся обучающихс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ация состояния образовательного процесса, отслеживание степени усвоения учебного процесса и определение коррекцион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обучающие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ониторинг работы системы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истема работы аттестующихс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 за уровнем  преподавания аттестуемых 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тестующиеся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члены аттестационной  коми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Анализ работы учителей – предметников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бразования. Достижения, недостатки,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 учителя - 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Итоги  движения и успеваемости 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-ю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тогов учебной деятельности обучающихся за 1-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,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  уроков  математики в 5-9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качества препода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осещени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нятий «Глобальные компет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качества преподавания  занятий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Глобальные компет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Тестирование  в 4, 9-х  классах в рамках подготовки к МО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ЗУН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,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ри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ило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0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с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танцио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бота педагога психолога с обучающимися из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ением  учебных  занятий обучающимися из  «группы риска», их занятость  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блюдение санитарно – эпидемиолог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коллектив школы с санитарно – эпидемиологически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рудник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кабрь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тоги контроля за посещаемостью занятий учащихся 1-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качество контроля за посещаемостью учебных занятий классными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рганизация проведения  СОЧ за 2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уровня  сформированности  ЗУН по итогам 2-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4 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, модерац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о-обобщающий контроль 7, 8, 9 классы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уровня сформированности ЗУН, выявление причин  низкого качества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меся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работы системы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остояние  преподавания  физическо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новление  процесса  обучения  и  современного  содержания  преподавания физической  культур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егоги физ-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Изучение  преподавания «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компетентность и  результат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Работа по проекту «Читающ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сещения библиотеки  учащимися 1-9-х дежурных  классов, проверка выполнения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Анализ результативности участия школьной команды в районной олимпиаде  9-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 олимпиад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стирование  в 4, 9-х  классах в рамках подготовки к МОД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ЗУН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ализация Закона «О язы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о на двух языках, соблюдение двуязычия в оформлени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ководитель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ух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ғ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 по В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Работа классных  руководителей 1-9-х классов по организации и  проведению  зим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организации досуга  обучающихся  во время зимних каникул. Информирование  обучающихся  о плане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6. Контроль за качеством психолого-педагогического сопровождения У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бота с детьми ООП как фактор повышения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дивидуального подхода в обучении и воспитании учащихся с 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 Гессе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24"/>
                <w:highlight w:val="darkMagent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«Всеобуча». Акция «З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по организации Всеобуч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.-11.02.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ниторинг работы системы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О за 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 методической работы за 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ШМУ за 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У и выполнения планов  работы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и педагоги-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творческих групп за 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твор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лассных руководителей 7-9  классов с учащимися,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. Анализ успеваем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по УР, ВР 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 движения и успеваемости учащихся за 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учебной деятельности за 2 четверть (1 полугодие), выявить основные проблемы и наметить пути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АС, СПД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спеваемости учащихся, находящихся  на индивидуальном бесплатном обучении 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ением детей которые в течение длительного времени по состоянию здоровья не могут посещать организации образования; анализ успеваемости и ведения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ояние  преподавания  географии и ест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еподавания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, Кундел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. руководитель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уроков по основным предметам классно – обобщающего контроля-5-6 к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сформированности ЗУН, выявление причин  низкого качеств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-18.02.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бное тестирование по предметам МООД 4,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классных руководителей 5-6 классов с учащимися,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. Анализ успеваем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род.собр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работы по пропаганде государственных симв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аботе пропаганды государственных сим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лактика религиозн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тивоправного поведения учащихся, воспитание культуры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религи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-11.02.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даптация учащихся 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среды для адаптации ребенка к обучению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бергенова Г.К. Кожахметов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туация успеха: педагогический прием-  условие познавательной деятель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школы о педагогических приемах познавательной деятельност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ссе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  <w:lang w:val="kk-KZ"/>
        </w:rPr>
      </w:r>
    </w:p>
    <w:tbl>
      <w:tblPr>
        <w:tblW w:w="2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"/>
        <w:gridCol w:w="206"/>
        <w:gridCol w:w="1482"/>
        <w:gridCol w:w="442"/>
        <w:gridCol w:w="1353"/>
        <w:gridCol w:w="48"/>
        <w:gridCol w:w="1511"/>
        <w:gridCol w:w="32"/>
        <w:gridCol w:w="8"/>
        <w:gridCol w:w="1253"/>
        <w:gridCol w:w="105"/>
        <w:gridCol w:w="10"/>
        <w:gridCol w:w="6"/>
        <w:gridCol w:w="1131"/>
        <w:gridCol w:w="6"/>
        <w:gridCol w:w="148"/>
        <w:gridCol w:w="981"/>
        <w:gridCol w:w="10"/>
        <w:gridCol w:w="6"/>
        <w:gridCol w:w="1559"/>
        <w:gridCol w:w="10"/>
        <w:gridCol w:w="1693"/>
        <w:gridCol w:w="10"/>
        <w:gridCol w:w="1129"/>
        <w:gridCol w:w="10"/>
        <w:gridCol w:w="6874"/>
      </w:tblGrid>
      <w:tr>
        <w:trPr/>
        <w:tc>
          <w:tcPr>
            <w:tcW w:w="2196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bookmarkStart w:id="1" w:name="_Hlk83191537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проверк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«Всеобуча». Акция «Забот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по организации Всеобуча в школ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10 клас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зы данны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.-11.02.21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ость и качество заполнения системы «Кунделик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ов строгой отчетност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окументов (личные дел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но-методическая неделя МО ЕМ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повышения  уровня профессионального 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меропри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1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 ,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водительМО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уководитель М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Антонова А.А.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Декада самопознания «Самопознание – педагогика Любви и Творчества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нравственно-духовного потенциала личности обучающихс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меропри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ВР,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ивность работы с одаренными детьм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енными деть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Д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редметно-методическая неделя английского язык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wan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activ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"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методов обучения иностранному языку во внеклассной деятельност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меропри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пова О.В.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кружков и секций учителей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работы кружков и секц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Посещение уроков молодых специалистов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оль  современных технологий в повышении качества образован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 по УР Наставник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ное тестирование по предметам МОД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ЗУ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Magenta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ориентационная  работа в 9-х класса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 работы в 9-х класса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darkMagenta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darkMagenta"/>
                <w:lang w:val="kk-KZ"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чащихся из малообеспеченных семей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ого руководителя с родителями учащихся из малообеспеченных семей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бес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психоло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Magenta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посещаемостью учащих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9-х клас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анализ посещаемости учащихся за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ными руководителя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Magenta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роекта «Рухани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реализации проек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проведения СОЧ за 3 четверть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уровня  сформированности  ЗУН по итогам 3-й четвер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1-9-х классов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Ч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модерация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контроля за посещаемостью занятий учащихся 1-9-х клас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ачество контроля за посещаемостью учебных занятий классными руководителя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 движения и успеваемости учащихся за 3 четвер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результаты учебной деятельности за 3 четверть, выя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блемы и наметить пути их решен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,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АС, СПД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боты системы «Кунделик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но-методическая неделя МО казахского языка и литератур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повышения  уровня проф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уководитель М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Кайырбекова А.А.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«Школы молодого учителя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водитель Ш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состоянием работы с неуспевающими детьм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со слабоуспевающими детьми (план, график, работы учащихся)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Педагоги 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, посещение уро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1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ное тестирование по предметам МОД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ЗУ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заполнения школьного сай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качества заполнения школьного сай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Педагоги 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ай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по профилактике суицида с учащими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суици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ояние  преподавания  дополнительных программ ПДД, правила пожарной безопасности, СПИД, ОБЖ, профилактика употребления вред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 дополнительного  образова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бес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лактика ЗОЖ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офилактики здорового образа жиз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Работа классных руководителей 1-9-х классов по подготовке к организации и проведению весенних канику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рганизация досуга учащихся во время весенних канику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9-х клас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классных руководителей по  проведению инструктажа по ТБ  и правилам  поведения во время весенних канику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ведению инструктажа по ТБ  и правилам  поведения во время весенних канику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роекта «Рухани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реализации проек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  <w:bookmarkStart w:id="2" w:name="_Hlk83191934"/>
      <w:bookmarkStart w:id="3" w:name="_Hlk83191934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Ь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6"/>
        <w:gridCol w:w="1917"/>
        <w:gridCol w:w="13"/>
        <w:gridCol w:w="12"/>
        <w:gridCol w:w="1418"/>
        <w:gridCol w:w="130"/>
        <w:gridCol w:w="12"/>
        <w:gridCol w:w="1275"/>
        <w:gridCol w:w="1418"/>
        <w:gridCol w:w="127"/>
        <w:gridCol w:w="8"/>
        <w:gridCol w:w="7"/>
        <w:gridCol w:w="1410"/>
        <w:gridCol w:w="1283"/>
        <w:gridCol w:w="1559"/>
        <w:gridCol w:w="1657"/>
        <w:gridCol w:w="1133"/>
        <w:gridCol w:w="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 уроков  в 4-х классах  в рамках преемственности учителями среднего звен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учащихся 4-х классов  к обучению  в среднем зве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учащиес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среднего зв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предметов,  вынесенных на  итоговую аттестаци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рганизации подготовки к итоговой аттестаци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>
          <w:trHeight w:val="220" w:hRule="atLeast"/>
        </w:trPr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боты системы «Кунделик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но-методическая неделя МО ФК, ХЭЦ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повышения  уровня проф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2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ВР ,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 заседания казахского языка в рамках реализации Закона «О языках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 по реализации  методической проблем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ащиес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оя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 по патриотическому воспитанию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по  патриотическому воспита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Д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ояние работы по профилактике правонарушений среди несовершеннолетних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правонарушени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4 недел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психоло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правка СПД </w:t>
            </w:r>
          </w:p>
        </w:tc>
      </w:tr>
      <w:tr>
        <w:trPr>
          <w:trHeight w:val="438" w:hRule="atLeast"/>
        </w:trPr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cy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Й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я и успеваемости учащихся за 4 четвер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чебной деятельности обучающихся  за 2021-2022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« Летней школы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«Летней школ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щ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боты системы «Кунделик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вкладки Д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стоянием личных дел учащихс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и правильность  оформления личных дел обучающихс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дела учащихся 1-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Классные руко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СОЧ по итогам 4 четверти в 1-9 классах (согласно графику СОР, СОЧ)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учебных достижени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-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, модерация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сультаций по предметам итоговой аттестации - 9 класс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консультаций, согласно график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9-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 по 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«Школы молодого учителя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У за 2021-2022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водитель Ш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лана  курсовой переподготовки  кадр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вышения  квалификации педагог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ивность работы с одаренными детьми за 4 четверть и учебный г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енными деть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Д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</w:tr>
      <w:tr>
        <w:trPr>
          <w:trHeight w:val="170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Выполнение планов МО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работы МО за 2021-2022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руководители 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С 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 работы классных руководителей 1-9-х классов, педагога - психолога, старшей вожато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ательной работы, определение задач на новый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 директора  по ВР и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классных руководителей  по организации летних канику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оздоровления, трудовой практики, занятость детей «группы рис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ЮНЬ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42"/>
        <w:gridCol w:w="1560"/>
        <w:gridCol w:w="1275"/>
        <w:gridCol w:w="1418"/>
        <w:gridCol w:w="1552"/>
        <w:gridCol w:w="1283"/>
        <w:gridCol w:w="1559"/>
        <w:gridCol w:w="1657"/>
        <w:gridCol w:w="113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>
          <w:trHeight w:val="1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Подготовка РУП на новый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программ вариативной ч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Анализ работы «Летней школы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результативности работы «Летней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Организация летней занятости детей и подрост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highlight w:val="cyan"/>
        </w:rPr>
      </w:pPr>
      <w:r>
        <w:rPr>
          <w:rFonts w:cs="Times New Roman" w:ascii="Times New Roman" w:hAnsi="Times New Roman"/>
          <w:vanish/>
          <w:sz w:val="24"/>
          <w:szCs w:val="24"/>
          <w:highlight w:val="cyan"/>
        </w:rPr>
      </w:r>
      <w:bookmarkStart w:id="4" w:name="_Hlk83191934"/>
      <w:bookmarkStart w:id="5" w:name="_Hlk83191934"/>
      <w:bookmarkEnd w:id="5"/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highlight w:val="cyan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5:00Z</dcterms:created>
  <dc:creator>Урманшинова</dc:creator>
  <dc:description/>
  <cp:keywords/>
  <dc:language>en-US</dc:language>
  <cp:lastModifiedBy>student</cp:lastModifiedBy>
  <cp:lastPrinted>2021-03-03T09:02:00Z</cp:lastPrinted>
  <dcterms:modified xsi:type="dcterms:W3CDTF">2021-09-22T03:10:00Z</dcterms:modified>
  <cp:revision>13</cp:revision>
  <dc:subject/>
  <dc:title/>
</cp:coreProperties>
</file>