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ка о состоянии  препода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изической культур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ГУ «ОСШ С. Жалтырк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-2022 учебном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0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Физическое образование ребенка есть база для</w:t>
      </w:r>
    </w:p>
    <w:p>
      <w:pPr>
        <w:pStyle w:val="Style15"/>
        <w:shd w:fill="FFFFFF" w:val="clear"/>
        <w:spacing w:lineRule="atLeast" w:line="30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всего остального. Без правильного применения гигиены </w:t>
      </w:r>
    </w:p>
    <w:p>
      <w:pPr>
        <w:pStyle w:val="Style15"/>
        <w:shd w:fill="FFFFFF" w:val="clear"/>
        <w:spacing w:lineRule="atLeast" w:line="300" w:before="0" w:after="0"/>
        <w:jc w:val="right"/>
        <w:rPr/>
      </w:pPr>
      <w:r>
        <w:rPr>
          <w:i/>
          <w:color w:val="000000"/>
        </w:rPr>
        <w:t xml:space="preserve">в развитии ребенка, без правильно поставленной физкультуры </w:t>
      </w:r>
    </w:p>
    <w:p>
      <w:pPr>
        <w:pStyle w:val="Style15"/>
        <w:shd w:fill="FFFFFF" w:val="clear"/>
        <w:spacing w:lineRule="atLeast" w:line="300"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и спорта мы никогда не получим здорового поколения.</w:t>
      </w:r>
    </w:p>
    <w:p>
      <w:pPr>
        <w:pStyle w:val="Style15"/>
        <w:shd w:fill="FFFFFF" w:val="clear"/>
        <w:spacing w:lineRule="atLeast" w:line="300" w:before="0" w:after="0"/>
        <w:jc w:val="right"/>
        <w:rPr>
          <w:b/>
          <w:b/>
          <w:i/>
          <w:i/>
          <w:color w:val="000000"/>
        </w:rPr>
      </w:pPr>
      <w:r>
        <w:rPr>
          <w:rStyle w:val="Emphasis"/>
          <w:b/>
          <w:color w:val="000000"/>
        </w:rPr>
        <w:t>Анатолий Васильевич Луначар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рассмотрено: </w:t>
      </w:r>
      <w:r>
        <w:rPr>
          <w:rFonts w:cs="Times New Roman" w:ascii="Times New Roman" w:hAnsi="Times New Roman"/>
          <w:sz w:val="24"/>
          <w:szCs w:val="24"/>
        </w:rPr>
        <w:t>Совещание при директо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-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изучить состояние преподавания физической культ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у работы учителя по использ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 активации учебно-позна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щихся на уроках  физической культуры, 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работы  по оздоровлению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преподавания предмета, проанализировать методическую работу по предмету, выработать предложения по совершенствованию преподавания физической культуры</w:t>
      </w:r>
    </w:p>
    <w:p>
      <w:pPr>
        <w:pStyle w:val="Normal"/>
        <w:shd w:fill="FFFFFF" w:val="clear"/>
        <w:ind w:right="13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</w:t>
      </w:r>
    </w:p>
    <w:p>
      <w:pPr>
        <w:pStyle w:val="Normal"/>
        <w:shd w:fill="FFFFFF" w:val="clear"/>
        <w:ind w:left="5" w:right="8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уроков с последующим анализом, собеседование с учителями.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внутришкольного контроля в феврале 2022 года был проведен тематический контроль состояния препода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зической культуры в 1-9 классах  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ЗУН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ремя контроля была проверена школьная документация-  поурочные  планы учителей, классные  журналы, были посещены и проанализированы  уро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шко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ую культуру </w:t>
      </w:r>
      <w:r>
        <w:rPr>
          <w:rFonts w:cs="Times New Roman" w:ascii="Times New Roman" w:hAnsi="Times New Roman"/>
          <w:sz w:val="24"/>
          <w:szCs w:val="24"/>
        </w:rPr>
        <w:t>преподают 6 учи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3"/>
        <w:gridCol w:w="1341"/>
        <w:gridCol w:w="2338"/>
        <w:gridCol w:w="23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бергенова Г.К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хметова С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етаева Ж.Ж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ымсакова Г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е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айханова К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ратол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.спе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илова С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енов А.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/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спе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9А,6Ә де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ов Ж.Ж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/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9Ә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ачество успеваемости учащихся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полугоди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kk-K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солютная и качественная успеваемость </w:t>
      </w:r>
      <w:r>
        <w:rPr>
          <w:rFonts w:cs="Times New Roman" w:ascii="Times New Roman" w:hAnsi="Times New Roman"/>
          <w:sz w:val="24"/>
          <w:szCs w:val="24"/>
        </w:rPr>
        <w:t>по школе по предме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100%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ализ посещения урок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физического воспитания включает уроки физической культуры, физкультурно – оздоровительную работу в режиме дня (физкультминутки на уроках, упражнения и игры на переменах), спортивно – массовые мероприятия. Уроки физической культуры должны решать образовательные, оздоровительные, воспитательные задачи. Эти задачи предполагают такую организацию занятий, которая направлена на развитие у детей пространственной ориентировки, внимания к своим движениям и движениям других, умение выполнять упражнения по словесной инструкции, анализировать движения по качеству их вы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документации  показала, что  у  учителей  имеются  календарные  и  поурочные  планы,  отставаний по программному материалу нет. Классные  журналы  заполняются  своевремен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контроля,  посещены уроки  физической культуры в  1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спортивные секции по баскетболу (Жакенов А.О,) и волейболу (Батыров Ж.Ж.)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верены классные журнал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(Кундели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мы уроков в журналах  соответствуют календарно-тематическим  планам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физического воспитания разрешаются следующие задачи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закаливание организма, повышение уровня физического развития и работоспособност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 челове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владение жизненно необходимыми двигательными навыками и умениям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 (быстрота, выносливость, сила, ловкость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специальных спортивных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ку физической культуры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иметь определенные задачи – общие, выполнение которых должно быть обеспечено в процессе всех уроков и частные, выполняемые в течение одного отдельно взятого урок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быть правильно методически построен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рок должен быть последовательным продолжением предыдущих занятий и в то же время иметь свою целостность и законченность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соответствовать по своему содержанию определенному составу учащихся в отношении возраста, пола, физического развития и физической подготовленност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рок должен быть интересным для учащихся, побуждать их к активной деятельност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содержать упражнения и игры, содействующие разностороннему физическому развитию, укреплению здоровья, формированию осанк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олжен носить воспитывающий характе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й анализ посещения уроков показыв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подавание физкультуры в соответствии с методическими рекомендациями, данными в письме Министерства образования Р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роки  всеми учителями проводятся в соответствии с тематическим планированием и выстроены методически грамотно с соблюдением всех основных этап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ля привития интереса к предмету  на уроках, особенно в начальных классах,  отводится время на фрагменты соревновательного характер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Учителя стараются создать на уроках ситуацию «успеха». Обстановка - доброжелательна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Требование наличия спортивной формы высокое,  дети к этому привыкли и почти все на уроке занимаются, исключение составляют только освобождённые от уроков физ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В начале уроков  проводится очень продуктивная насыщенная разминка, направленная на развитие двигательных качеств, как средства укрепления здоровья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Утепбергенова Г.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ный учитель, с большим педагогическим стажем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нализ посещения уроков показал, что уроки отработаны, результативны. 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четкую регулировки нагрузок на протяжении занятия, считая важным условием успешного управления нагрузками  их дозировку. Осуществляется дозировка различными способами, выбор которых зависит от учебно-воспитательных задач, особенностей упражнений и условий их выполнения. Правильную регулировку нагрузок в процессе занятий учитель осуществляет простыми, общедоступными методами, не требующими особых затрат времени, но вместе с тем дающими необходимую информац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кенов А.О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ой учитель, работает в шк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-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.  Анализ посещенных уроков показывает , что учителем проводятся ежеурочно специальные упражнения для развития координации движения, скоростно-силовых качеств, даются общеразвивающие и подготовительные упражнения в начале урока, активизирующие внимание учащихся. Ошибки, допущенные учащимися, исправляются корректно. Учитель старается, чтобы у каждого ученика была успешность на уроке. Методы, используемые учителем, соответствуют содержанию материала, возрастным особенностям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днако учителю рекомендовано пересмотреть методику преподавания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и целенаправленную работу в соответствии с требованиями и целями Государственного стандарта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силить контроль за наличием у учащихся спортивной фор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льнейшей работе  учителю рекомендов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ольше внимания уделять дисциплине учащихся, увеличить плотность уроков и  пересмотреть форму проведения игровых рабо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маилова С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уле Айтан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ответственно, исполнительно относится к своей рабо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 уроки в соответствии со всеми требованиями к урокам физического воспитания, его структуре, хорошо организуя деятельность  учащихс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начальных классах на уроках учитель в основном проводит подвижные игры, целевая установка и виды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ающих определяются сюжетом данной игр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очняют права и обязанности участников, определяют способы ведения и учёта результатов игры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ко регулирует нагрузку на уроке, существенное значение в дозировке учитель отводит использованию в процессе упражнения пауз для активного или пассивного отдыха. В заключительной части урока проводятся игры на внимание (загадки), задается домашнее задание. Одним из критериев методической грамотности учителя является моторная плотность урок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Кожахметова С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5F5F5" w:val="clear"/>
              <w:spacing w:before="0" w:after="0"/>
              <w:jc w:val="both"/>
              <w:rPr/>
            </w:pPr>
            <w:r>
              <w:rPr>
                <w:color w:val="000000"/>
              </w:rPr>
              <w:t>Учитель</w:t>
            </w:r>
            <w:r>
              <w:rPr>
                <w:color w:val="000000"/>
                <w:lang w:val="kk-KZ"/>
              </w:rPr>
              <w:t xml:space="preserve"> эксперт</w:t>
            </w:r>
            <w:r>
              <w:rPr>
                <w:color w:val="000000"/>
              </w:rPr>
              <w:t xml:space="preserve">. Посещённые уроки </w:t>
            </w:r>
            <w:r>
              <w:rPr>
                <w:color w:val="000000"/>
                <w:lang w:val="kk-KZ"/>
              </w:rPr>
              <w:t xml:space="preserve">Саулеш Акбузауовны </w:t>
            </w:r>
            <w:r>
              <w:rPr>
                <w:color w:val="000000"/>
              </w:rPr>
              <w:t>показали, что учитель всегда готов к проведению занятий: объяснение и демонстрация упражнений ясные, обоснованные и убедительные. Учитель уверенно владеет приёмами оказания помощи и страховки.</w:t>
            </w:r>
          </w:p>
          <w:p>
            <w:pPr>
              <w:pStyle w:val="Style15"/>
              <w:shd w:fill="F5F5F5" w:val="clear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На уроках  применяются  разнообразные  методы  и методические  приёмы. Широко используется соревновательные и игровые методы, круговая тренировка. При высокой плотности урока умело используются паузы для отдыха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тыров Ж.Ж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ой учитель  нашего коллектива, имеющий хорошую теоретическую базу по предмету. Анализ посещения уроков показывает, что учитель  старается строить уроки с учетом всех требований к уроку и его структуре, считая хорошую организацию учащихся необходимым условием полноценного проведения урока. Следует отметить, что каждая задача и каждое задание  предельно конкретно формулируются и доступно обосновываются с учетом состояния и возможностей занимающихся, а нередко и их настроения и потребностей. В начале основной части изучается новый материал, физические упражнения. Ежеурочно обязательно уделяется время знакомству с правилами техники безопасности. Огромное значение учитель отводит проведению в основной части урока спортивным подвижным играм, считая их одним из лучших способов повышения уровня мотивации на уроках физкультуры, одним из важных средств физ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96966631"/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по предметам организован с учетом требований  к уро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уроков выдержана, формы проведения разнообраз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орная плотность уроков разных форм практически совпадает с рекомендованными знач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проводят своевременный инструктаж, осуществляют регулировку нагрузок, тем самым создавая условия для сохранности здоровья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должное внимание своевременному оформлению информационного пространства школы  по физкультурно-оздоровительной работ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спортивных секций на занятиях в спортивных секциях уделять больше внимания пропаганде здорового образа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уделять должное внимание сохранению спортивного инвентаря школы и соблюдению техники безопасности и санитарно-гигиенических требований на уроках физическ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делить должное внимание по своевременному заполнению электронного журнал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ить работу с родителями и  классными руководителями по обеспечению обучающихся  спортивной формой, спортивной обувью.                                                    </w:t>
      </w:r>
      <w:bookmarkEnd w:id="0"/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Зд по УР:                                  Борщ Л.В.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7:00Z</dcterms:created>
  <dc:creator>Компьютер 1</dc:creator>
  <dc:description/>
  <cp:keywords/>
  <dc:language>en-US</dc:language>
  <cp:lastModifiedBy>student</cp:lastModifiedBy>
  <cp:lastPrinted>2022-02-28T18:52:00Z</cp:lastPrinted>
  <dcterms:modified xsi:type="dcterms:W3CDTF">2022-02-28T12:52:00Z</dcterms:modified>
  <cp:revision>181</cp:revision>
  <dc:subject/>
  <dc:title/>
</cp:coreProperties>
</file>