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«Бекітемін»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аралды/                                                                                                                                                                     Келісемін:</w:t>
        <w:tab/>
        <w:t xml:space="preserve">                                                               Ақмола облысы білім басқармасының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Аршалы ауданы бойынша білім бөлімі                                                                                                                 Оқу тәрбие меңгерушісі: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>Жалтыркөл ауылының негізгі орта                                                                                                                        _____________Борщ Л.В.                                   мектебі» КММ                                                                                                                                                             «____»________20___ 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иректоры: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 xml:space="preserve">_______________Хусаинова Г.А.  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lang w:val="kk-KZ"/>
        </w:rPr>
        <w:t>«____»________20___ г.</w:t>
        <w:tab/>
        <w:tab/>
        <w:tab/>
        <w:tab/>
        <w:tab/>
        <w:t xml:space="preserve">                                                                       </w:t>
        <w:tab/>
        <w:tab/>
        <w:tab/>
        <w:tab/>
      </w:r>
      <w:r>
        <w:rPr>
          <w:b/>
          <w:sz w:val="28"/>
          <w:szCs w:val="28"/>
          <w:lang w:val="kk-KZ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tabs>
          <w:tab w:val="clear" w:pos="720"/>
          <w:tab w:val="left" w:pos="13995" w:leader="none"/>
          <w:tab w:val="right" w:pos="19706" w:leader="none"/>
        </w:tabs>
        <w:ind w:right="-4428" w:hanging="0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right="-4428" w:hanging="0"/>
        <w:rPr/>
      </w:pPr>
      <w:r>
        <w:rPr>
          <w:b/>
          <w:sz w:val="24"/>
          <w:lang w:val="kk-KZ"/>
        </w:rPr>
        <w:t xml:space="preserve">                                              </w:t>
      </w:r>
    </w:p>
    <w:p>
      <w:pPr>
        <w:pStyle w:val="Normal"/>
        <w:ind w:right="-4428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right="-4428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</w:t>
      </w:r>
    </w:p>
    <w:p>
      <w:pPr>
        <w:pStyle w:val="Normal"/>
        <w:ind w:right="-4428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right="-4428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right="-4428" w:hanging="0"/>
        <w:rPr/>
      </w:pPr>
      <w:r>
        <w:rPr>
          <w:b/>
          <w:sz w:val="32"/>
          <w:szCs w:val="32"/>
          <w:lang w:val="kk-KZ"/>
        </w:rPr>
        <w:t xml:space="preserve">           </w:t>
      </w:r>
      <w:r>
        <w:rPr>
          <w:b/>
          <w:sz w:val="32"/>
          <w:szCs w:val="32"/>
          <w:lang w:val="kk-KZ"/>
        </w:rPr>
        <w:t xml:space="preserve">2023-2024 оқу жылына арналған  «Жалтыркөл ауылының негізгі  орта мектебі» КММ </w:t>
      </w:r>
    </w:p>
    <w:p>
      <w:pPr>
        <w:pStyle w:val="Normal"/>
        <w:ind w:right="-4428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</w:t>
      </w:r>
      <w:r>
        <w:rPr>
          <w:b/>
          <w:sz w:val="32"/>
          <w:szCs w:val="32"/>
          <w:lang w:val="kk-KZ"/>
        </w:rPr>
        <w:t>педагог психологының жұмыс жоспары</w:t>
      </w:r>
    </w:p>
    <w:p>
      <w:pPr>
        <w:pStyle w:val="Normal"/>
        <w:ind w:right="-4428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right="-4428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Годовой план работы педагог-психолог</w:t>
      </w:r>
      <w:r>
        <w:rPr>
          <w:b/>
          <w:sz w:val="32"/>
          <w:szCs w:val="32"/>
          <w:lang w:val="kk-KZ"/>
        </w:rPr>
        <w:t>а</w:t>
      </w:r>
      <w:r>
        <w:rPr>
          <w:b/>
          <w:sz w:val="32"/>
          <w:szCs w:val="32"/>
        </w:rPr>
        <w:t xml:space="preserve"> КГУ «О</w:t>
      </w:r>
      <w:r>
        <w:rPr>
          <w:b/>
          <w:sz w:val="32"/>
          <w:szCs w:val="32"/>
          <w:lang w:val="kk-KZ"/>
        </w:rPr>
        <w:t>сновная средняя</w:t>
      </w:r>
      <w:r>
        <w:rPr>
          <w:b/>
          <w:sz w:val="32"/>
          <w:szCs w:val="32"/>
        </w:rPr>
        <w:t xml:space="preserve"> школ</w:t>
      </w:r>
      <w:r>
        <w:rPr>
          <w:b/>
          <w:sz w:val="32"/>
          <w:szCs w:val="32"/>
          <w:lang w:val="kk-KZ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а </w:t>
      </w:r>
      <w:r>
        <w:rPr>
          <w:b/>
          <w:sz w:val="32"/>
          <w:szCs w:val="32"/>
          <w:lang w:val="kk-KZ"/>
        </w:rPr>
        <w:t>Жалтырколь</w:t>
      </w:r>
      <w:r>
        <w:rPr>
          <w:b/>
          <w:sz w:val="32"/>
          <w:szCs w:val="32"/>
        </w:rPr>
        <w:t>» на 2023– 2024 учебный год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сохранение психологического здоровья обучающихся, воспитанников, создание благоприятного социально-психологического климата в организации среднего образования и оказание психологической поддержки участникам образовательного процесса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дачи:</w:t>
        <w:br/>
      </w:r>
      <w:r>
        <w:rPr>
          <w:sz w:val="24"/>
        </w:rPr>
        <w:t>1) содействие личностному и интеллектуальному развитию обучающихся, воспитанников, формирование способности к самовоспитанию и саморазвитию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2) оказание психологической помощи обучающимся, воспитанникам, в их успешной социализации в условиях быстро развивающегося информационного общества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3) способствовать индивидуализации подхода к каждому обучающемуся, воспитаннику, на основе психолого-педагогического изучения его личности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4) проведение психологической диагностики и развитие творческого потенциала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5) осуществление психокоррекционной работы по решению психологических трудностей и проблем обучающихся, воспитанник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6) оказание консультативной помощи родителям (законным представителям) и педагогам в решении психологических проблем и в выборе оптимальных методов учебно-воспитательной работы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7) повышение психолого-педагогической компетентности участников образовательного процесса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правления: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 xml:space="preserve">Диагностика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Консультационная работ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Просвещение  и профилактика.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4"/>
        </w:rPr>
        <w:t>Коррекционно-развивающ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Организационно-методическая работа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Аналитические отчеты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Диагностик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5"/>
        <w:gridCol w:w="1275"/>
        <w:gridCol w:w="1560"/>
        <w:gridCol w:w="1447"/>
        <w:gridCol w:w="1671"/>
        <w:gridCol w:w="2835"/>
      </w:tblGrid>
      <w:tr>
        <w:trPr>
          <w:trHeight w:val="8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 социальной структуры класс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омет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</w:t>
            </w:r>
            <w:r>
              <w:rPr>
                <w:sz w:val="24"/>
                <w:szCs w:val="24"/>
                <w:lang w:val="kk-KZ"/>
              </w:rPr>
              <w:t>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анали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, беседы, игры, анкет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,5,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для 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сихологического здоровья учащихс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группе, инд.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отдельному плану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тренингов инд.карты на «группу ри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 с ООП по запросу педагог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.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фильной направленности и психологических особенностей учащихся при переходе в среднее звен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детей «группы риска», состоящих на учете ВШК, ОД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руппы риска, ОДН, ВШ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диагностика детей, родителей, учителе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полугодие,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ознавательной сферы личности учащихся с ОО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.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ы, характери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Консультационная 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275"/>
        <w:gridCol w:w="1507"/>
        <w:gridCol w:w="1470"/>
        <w:gridCol w:w="1701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взаимоотношений в семье родителей, учащих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родителей, учителей, учащихся, администрации по результатам тестирования, выработка психологических рекомендац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и на 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 данных индивидуально-психологических особенностей учащихся в УВ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  5 классов по подготовке к консилиуму по преемствен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     5 класс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, родителей 1-х классов по изучению адаптации учащихся и развитию познавательной сфер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одит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ученического коллект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, 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профилактика и психокоррекция поведения учащихся «группы риск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трудностей в обучении детей с ОО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даренных учащихся в процессе подготовки  к олимпиадам, защите научных проектов, форумов, конкурс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и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ПП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Прос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35"/>
        <w:gridCol w:w="1275"/>
        <w:gridCol w:w="1560"/>
        <w:gridCol w:w="1417"/>
        <w:gridCol w:w="1701"/>
        <w:gridCol w:w="28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советы.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 – практикумы  педагогического коллектива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, мастер-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, докла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едагогические советы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ВШК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на П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ые совещани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информации по текущим вопросам согласно плана ВШ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тчеты, спра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плану воспитатель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тренин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ыявление учащихся, подвергающихся буллингу в детском коллектив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беседа с кл.рук., тренин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 (по плану-сетке), 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и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нформация по работе с учащимися с ОО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уллинга в детском коллектив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, 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Профилактика употребления ПАВ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-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ы, през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Школа для роди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нинги для родителей по улучшению психологического климата в семь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дительские собрания в 1,5,</w:t>
            </w:r>
            <w:r>
              <w:rPr>
                <w:b w:val="false"/>
                <w:szCs w:val="24"/>
                <w:lang w:val="kk-KZ"/>
              </w:rPr>
              <w:t>9</w:t>
            </w:r>
            <w:r>
              <w:rPr>
                <w:b w:val="false"/>
                <w:szCs w:val="24"/>
              </w:rPr>
              <w:t xml:space="preserve"> классах в рамках сопровождения адаптационного период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1,5,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и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ции родителей, воспитывающих детей с ООП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Признаки нарушений в развитии ребенка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аджетозависим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выбору професс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и 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одготовке к экзамена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тели 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ого летнего отдых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и для родителей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учащихс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о специалиста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ыпуски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видеорол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 xml:space="preserve"> клас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2.Профилак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1"/>
        <w:gridCol w:w="1814"/>
        <w:gridCol w:w="1275"/>
        <w:gridCol w:w="1560"/>
        <w:gridCol w:w="1417"/>
        <w:gridCol w:w="1701"/>
        <w:gridCol w:w="2835"/>
      </w:tblGrid>
      <w:tr>
        <w:trPr>
          <w:trHeight w:val="9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первоклассников к учебной деятельност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адапт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учащихся. Планирование работы с ним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инд.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сихологического здоровья дезадаптированных учащихся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«группы риска» учащихся, склонных аутодеструктивному поведени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ая индивидуальная диагнос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взаимоотношений учащихся с родителями, учителям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наблюдение, посещение сем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дезадаптированными детьм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склонностей учащихся, профессиональной направленност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при переходе из начального звена в средний модуль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тренинги, бес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микроклимата в коллектив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профориентационная  работ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нсуль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ив.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 с детьми ОО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кар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ЗДВР, инспектором по охране прав детства, социальным педагогом, инспектором, медработник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молодых учител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ренин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широкому кругу проблем детей, родителей, учителей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консульт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новый учебный год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4.Коррекционно-развивающая работа</w:t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8"/>
        <w:gridCol w:w="1701"/>
        <w:gridCol w:w="1298"/>
        <w:gridCol w:w="1560"/>
        <w:gridCol w:w="1417"/>
        <w:gridCol w:w="1701"/>
        <w:gridCol w:w="2835"/>
      </w:tblGrid>
      <w:tr>
        <w:trPr>
          <w:trHeight w:val="4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с учащимися с ООП и детьми с ограниченными возможностями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со справками ГПМ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 учащимися «группы риска», склонными к аутодеструктивному повед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с учащимися  по преодолению адаптационного пери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.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 программы тренингов по развитию коммуникационных навыков,  повышение уровня самооцен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-сет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о-развивающая  работа с дезадаптированными деть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индивид.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ые занятия для детей с девиантным поведением по спец.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нги для старшеклассников при подготовке к итоговой аттестации «Путь к успеху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внеклассные мероприятия, родительские собр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ориентационные игры, тренинги «Кем быть?», класс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тренин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нинговые занятия личностного роста для одаренных учащихс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групп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й клу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для учителей по профилактике профессионального выгор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тренин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работа</w:t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7"/>
        <w:gridCol w:w="1701"/>
        <w:gridCol w:w="1275"/>
        <w:gridCol w:w="1560"/>
        <w:gridCol w:w="1417"/>
        <w:gridCol w:w="1701"/>
        <w:gridCol w:w="2835"/>
      </w:tblGrid>
      <w:tr>
        <w:trPr>
          <w:trHeight w:val="8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на учащихся, состоящих на учете ОДН, ВШК, ГР, неблагополучные семьи, группа риска по кризисным состоя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 школ.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аспорт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сихолого-медико-педагогической комиссией по своевременному выявлению нарушения психофизиологической дезадаптации учащихся начального моду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выя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психолог кл.руководители нач.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ГПМ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Взаимодействие с ВОП, психиатром по профилактике и предотвращению аутодеструктивного поведения  среди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корре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«группы рис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инновационным цент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ертифик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едицинским работником, родительской общественностью, органами опеки и попечительства по решению проблем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педаг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Взаимодействие с педагог-психологами других школ, психологическими центрами, методическим и воспитательным отделам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методическ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идов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отчеты</w:t>
      </w:r>
    </w:p>
    <w:tbl>
      <w:tblPr>
        <w:tblW w:w="1422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44"/>
        <w:gridCol w:w="1134"/>
        <w:gridCol w:w="58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езультатам изучения процесса адаптации 5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равка по результатам изучения процесса адаптации </w:t>
            </w:r>
            <w:r>
              <w:rPr>
                <w:sz w:val="24"/>
                <w:szCs w:val="24"/>
                <w:lang w:val="kk-KZ"/>
              </w:rPr>
              <w:t>9</w:t>
            </w:r>
            <w:r>
              <w:rPr>
                <w:sz w:val="24"/>
                <w:szCs w:val="24"/>
              </w:rPr>
              <w:t xml:space="preserve">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работе со слабоуспевающими детьми 2-4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за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анализ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уранбаева Ж.Ж.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едагог-психолог:                       </w:t>
      </w:r>
      <w:r>
        <w:rPr>
          <w:sz w:val="24"/>
          <w:szCs w:val="24"/>
          <w:lang w:val="kk-KZ"/>
        </w:rPr>
        <w:t>Буранбаева Ж.Ж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6" w:gutter="0" w:header="720" w:top="964" w:footer="72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6:00Z</dcterms:created>
  <dc:creator>psi</dc:creator>
  <dc:description/>
  <dc:language>en-US</dc:language>
  <cp:lastModifiedBy>Zhanarkul Buranbaeva</cp:lastModifiedBy>
  <cp:lastPrinted>2020-09-02T12:19:00Z</cp:lastPrinted>
  <dcterms:modified xsi:type="dcterms:W3CDTF">2023-10-02T03:16:00Z</dcterms:modified>
  <cp:revision>2</cp:revision>
  <dc:subject/>
  <dc:title>Утверждено:__________</dc:title>
</cp:coreProperties>
</file>