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ГУ «Основная средняя школа села </w:t>
      </w:r>
      <w:r>
        <w:rPr>
          <w:sz w:val="28"/>
          <w:szCs w:val="28"/>
          <w:lang w:val="kk-KZ"/>
        </w:rPr>
        <w:t>Жалтырколь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педагога-психолога по детям, находящимся на инклюзивном обучении за  202</w:t>
      </w:r>
      <w:r>
        <w:rPr>
          <w:b/>
          <w:sz w:val="28"/>
          <w:szCs w:val="28"/>
          <w:lang w:val="kk-KZ"/>
        </w:rPr>
        <w:t>2</w:t>
      </w:r>
      <w:r>
        <w:rPr>
          <w:b/>
          <w:sz w:val="28"/>
          <w:szCs w:val="28"/>
        </w:rPr>
        <w:t>/202</w:t>
      </w:r>
      <w:r>
        <w:rPr>
          <w:b/>
          <w:sz w:val="28"/>
          <w:szCs w:val="28"/>
          <w:lang w:val="kk-KZ"/>
        </w:rPr>
        <w:t>3</w:t>
      </w:r>
      <w:r>
        <w:rPr>
          <w:b/>
          <w:sz w:val="28"/>
          <w:szCs w:val="28"/>
        </w:rPr>
        <w:t xml:space="preserve"> учебного года</w:t>
      </w:r>
    </w:p>
    <w:p>
      <w:pPr>
        <w:pStyle w:val="Normal"/>
        <w:ind w:firstLine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1 сентября 202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г. в школе обучаются </w:t>
      </w:r>
      <w:r>
        <w:rPr>
          <w:sz w:val="28"/>
          <w:szCs w:val="28"/>
          <w:lang w:val="kk-KZ"/>
        </w:rPr>
        <w:t>четве</w:t>
      </w:r>
      <w:r>
        <w:rPr>
          <w:sz w:val="28"/>
          <w:szCs w:val="28"/>
        </w:rPr>
        <w:t xml:space="preserve">ро детей с ООП: </w:t>
      </w:r>
    </w:p>
    <w:p>
      <w:pPr>
        <w:pStyle w:val="Normal"/>
        <w:rPr/>
      </w:pPr>
      <w:r>
        <w:rPr>
          <w:sz w:val="28"/>
          <w:szCs w:val="28"/>
        </w:rPr>
        <w:t>1.</w:t>
        <w:tab/>
        <w:t>Қалиаскер Арыстан-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«Ә» класс /F81. ВПС, инвалид/, обучение на дому по общеобразовательной программе.</w:t>
      </w:r>
    </w:p>
    <w:p>
      <w:pPr>
        <w:pStyle w:val="Normal"/>
        <w:rPr/>
      </w:pPr>
      <w:r>
        <w:rPr>
          <w:sz w:val="28"/>
          <w:szCs w:val="28"/>
        </w:rPr>
        <w:t>2.</w:t>
        <w:tab/>
        <w:t>Қабдрашид Ақбота-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«Ә» класс /врождённый дефект предсердной перегородки/, обучение на дому по общеобразовательной программ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</w:t>
        <w:tab/>
        <w:t>Сарсенова Алида-</w:t>
      </w:r>
      <w:r>
        <w:rPr>
          <w:sz w:val="28"/>
          <w:szCs w:val="28"/>
          <w:lang w:val="kk-KZ"/>
        </w:rPr>
        <w:t>4 «</w:t>
      </w:r>
      <w:r>
        <w:rPr>
          <w:sz w:val="28"/>
          <w:szCs w:val="28"/>
        </w:rPr>
        <w:t>А» класс/ВПС/, обучение по общеобразовательной программе.</w:t>
      </w:r>
      <w:r>
        <w:rPr>
          <w:sz w:val="28"/>
          <w:szCs w:val="28"/>
          <w:lang w:val="kk-KZ"/>
        </w:rPr>
        <w:t>(</w:t>
      </w:r>
      <w:bookmarkStart w:id="0" w:name="_Hlk135983012"/>
      <w:r>
        <w:rPr>
          <w:sz w:val="28"/>
          <w:szCs w:val="28"/>
          <w:lang w:val="kk-KZ"/>
        </w:rPr>
        <w:t xml:space="preserve"> снята с учета 25.04.2023г)</w:t>
      </w:r>
      <w:bookmarkEnd w:id="0"/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.</w:t>
        <w:tab/>
        <w:t>Мейерхан Аида-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«Ә» класс /врожденная деформация грудной клетки, инвалид/, обучение по общеобразовательной программе. снята с учета </w:t>
      </w:r>
      <w:r>
        <w:rPr>
          <w:sz w:val="28"/>
          <w:szCs w:val="28"/>
          <w:lang w:val="kk-KZ"/>
        </w:rPr>
        <w:t>(</w:t>
      </w:r>
      <w:r>
        <w:rPr>
          <w:sz w:val="28"/>
          <w:szCs w:val="28"/>
        </w:rPr>
        <w:t>25.04.2023г)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с ОВЗ в нашей школе направлено на формирование полноценной социализированной личности ребенка с нарушением опорно-двигательного аппарата через коррекционно-развивающее обучение и воспитание, направленное на личностное развитие, способствующее овладению необходимых жизненно важных знаний, умений и навыков, успешной социальной адап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моей работы как психолога является  создание социальной ситуации развития, соответствующей индивидуальности учащегося и обеспечивающая  психологические условия для охраны здоровья и развития личности учащихся, их родителей, педагогических работников и других участников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направлениями моей деятельности с детьми с ОВЗ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сиходиагностическая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рекционно-развивающая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тивная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ветитель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направлени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иагностическая работа с целью составления социально-психологического портрета детей;  выбор средств и форм психологического сопровождения в соответствии с присущими им особенностями в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одится индивидуальная диагностика каждого ребенка, также делался особый акцент на прохождении ими адаптационного пери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роведения анализа данных, полученных в ходе диагностического обследования, составляется заключение, даются рекомендации родителям и педагогам. Определяется ведущее направление и последовательность коррекционной и развивающей работы. Результаты диагностик доводятся до сведения педагогов школы и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ррекционно-развивающая работа педагога-психолога с детьми с ОВЗ ориентирована на познавательную, эмоционально-волевую, личностную и социальную сферу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ррекционно-развивающей работы я подобрала программы, включающие в себя следующие блоки: коррекция познавательной деятельности, эмоционального развития в целом, поведения детей, личностного развития в целом и отдельных его аспектов. Занятия разрабатываю согласно рекомендациям Центральной психолого-медико-педагогической комиссии. Провожу занятия регулярно 2 раза в неделю по 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0-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5 минут, учитывая физиологические и психологические особенности каждого ребен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сихологическое консультирование и просвещение педагогов и родителей с целью создания максимально комфортных условий для работы с детьми с ОВЗ и осуществления инклюзивного обучения в школе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ятся как индивидуальные, так и групповые консультации со всеми участниками образовательного процесса, как по личному желанию самого консультируемого, так и по запросу. Просветительская деятельность может проходить в виде семинаров, педсоветов, групповых обсуждений, родительских собраний. Работа с детьми с ОВЗ ведется по намеченному плану на 202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учеб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сиходиагностическая работа велась по запросу педагогов и согласно плана диагностических минимумов. Использовались такие методики и тесты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сихолого-педагогическая оценка готовности к школьному обу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тодики по изучению уровня адаптации учащихся 1 класса: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етодика «Дере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.П. Пономаренко, Д. Лампенов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етодика «Лесенка» Т.Д.Марцинковской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исуночная методика «Что мне нравится в школ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етодики на изучение словесно-логического мыш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иагностика образной и кратковременной памя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етодики на изучение внимания, восприятия, вооб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рректурная проба Бурд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елось бы отметить, что доминирующим видом работы с детьми с ОВЗ, является коррекционно-развивающая рабо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по так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ррекция социально-нравственного поведения (осознание социальной роли ученика, соблюдение правил поведения на урок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ррекция умений и навыков, необходимых для деятельности любо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аптация к коллективу сверс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когнитивных процессов, необходимых для дальнейшего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познавательной активности в учеб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уверенности в себе, уменьшение чувства тревожности в учебных ситу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самообслуживания;</w:t>
      </w:r>
    </w:p>
    <w:p>
      <w:pPr>
        <w:pStyle w:val="Normal"/>
        <w:ind w:firstLine="709"/>
        <w:jc w:val="both"/>
        <w:rPr>
          <w:rStyle w:val="Appleconvertedspace"/>
          <w:color w:val="000000"/>
          <w:lang w:val="kk-KZ"/>
        </w:rPr>
      </w:pPr>
      <w:r>
        <w:rPr>
          <w:sz w:val="28"/>
          <w:szCs w:val="28"/>
        </w:rPr>
        <w:t>- развитие мелкой и крупной моторики</w:t>
      </w:r>
      <w:r>
        <w:rPr>
          <w:sz w:val="28"/>
          <w:szCs w:val="28"/>
          <w:lang w:val="kk-KZ"/>
        </w:rPr>
        <w:t>.</w:t>
      </w:r>
    </w:p>
    <w:p>
      <w:pPr>
        <w:pStyle w:val="Style17"/>
        <w:shd w:fill="FFFFFF" w:val="clear"/>
        <w:spacing w:before="30" w:after="30"/>
        <w:jc w:val="center"/>
        <w:rPr>
          <w:rStyle w:val="Appleconvertedspace"/>
          <w:color w:val="000000"/>
          <w:lang w:val="kk-KZ"/>
        </w:rPr>
      </w:pPr>
      <w:r>
        <w:rPr/>
      </w:r>
    </w:p>
    <w:p>
      <w:pPr>
        <w:pStyle w:val="Style17"/>
        <w:shd w:fill="FFFFFF" w:val="clear"/>
        <w:spacing w:before="30" w:after="30"/>
        <w:jc w:val="center"/>
        <w:rPr>
          <w:rStyle w:val="Appleconvertedspace"/>
          <w:color w:val="000000"/>
        </w:rPr>
      </w:pPr>
      <w:r>
        <w:rPr/>
      </w:r>
    </w:p>
    <w:p>
      <w:pPr>
        <w:pStyle w:val="Style17"/>
        <w:shd w:fill="FFFFFF" w:val="clear"/>
        <w:spacing w:before="30" w:after="30"/>
        <w:jc w:val="center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lang w:val="kk-KZ"/>
        </w:rPr>
        <w:t xml:space="preserve">Қалиаскер Арыстан учащийся 3 «Ә» класса </w:t>
      </w:r>
      <w:r>
        <w:rPr>
          <w:rStyle w:val="Appleconvertedspace"/>
          <w:color w:val="000000"/>
          <w:sz w:val="28"/>
          <w:szCs w:val="28"/>
        </w:rPr>
        <w:t>на 202</w:t>
      </w:r>
      <w:r>
        <w:rPr>
          <w:rStyle w:val="Appleconvertedspace"/>
          <w:color w:val="000000"/>
          <w:sz w:val="28"/>
          <w:szCs w:val="28"/>
          <w:lang w:val="kk-KZ"/>
        </w:rPr>
        <w:t>2</w:t>
      </w:r>
      <w:r>
        <w:rPr>
          <w:rStyle w:val="Appleconvertedspace"/>
          <w:color w:val="000000"/>
          <w:sz w:val="28"/>
          <w:szCs w:val="28"/>
        </w:rPr>
        <w:t>-202</w:t>
      </w:r>
      <w:r>
        <w:rPr>
          <w:rStyle w:val="Appleconvertedspace"/>
          <w:color w:val="000000"/>
          <w:sz w:val="28"/>
          <w:szCs w:val="28"/>
          <w:lang w:val="kk-KZ"/>
        </w:rPr>
        <w:t>3</w:t>
      </w:r>
      <w:r>
        <w:rPr>
          <w:rStyle w:val="Appleconvertedspace"/>
          <w:color w:val="000000"/>
          <w:sz w:val="28"/>
          <w:szCs w:val="28"/>
        </w:rPr>
        <w:t xml:space="preserve"> год</w:t>
      </w:r>
    </w:p>
    <w:p>
      <w:pPr>
        <w:pStyle w:val="Style17"/>
        <w:shd w:fill="FFFFFF" w:val="clear"/>
        <w:spacing w:before="30" w:after="30"/>
        <w:ind w:firstLine="142"/>
        <w:rPr>
          <w:rStyle w:val="Appleconvertedspace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1830" cy="43160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7940</wp:posOffset>
                </wp:positionH>
                <wp:positionV relativeFrom="paragraph">
                  <wp:posOffset>1670685</wp:posOffset>
                </wp:positionV>
                <wp:extent cx="691515" cy="1105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 четвер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 четвер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 четвер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 xml:space="preserve">IV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четвер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7.05pt;mso-wrap-distance-left:9.05pt;mso-wrap-distance-right:9.05pt;mso-wrap-distance-top:0pt;mso-wrap-distance-bottom:0pt;margin-top:131.55pt;mso-position-vertical-relative:text;margin-left:4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 четверть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>II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 четверть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>III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 четверть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 xml:space="preserve">IV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четвер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spacing w:before="30" w:after="3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30" w:after="30"/>
        <w:rPr>
          <w:rStyle w:val="Appleconvertedspace"/>
          <w:color w:val="000000"/>
          <w:sz w:val="28"/>
          <w:szCs w:val="28"/>
          <w:lang w:val="kk-KZ"/>
        </w:rPr>
      </w:pPr>
      <w:r>
        <w:rPr>
          <w:rStyle w:val="Appleconvertedspace"/>
          <w:color w:val="000000"/>
          <w:sz w:val="28"/>
          <w:szCs w:val="28"/>
          <w:lang w:val="kk-KZ"/>
        </w:rPr>
        <w:t xml:space="preserve">       </w:t>
      </w:r>
      <w:r>
        <w:rPr>
          <w:rStyle w:val="Appleconvertedspace"/>
          <w:color w:val="000000"/>
          <w:sz w:val="28"/>
          <w:szCs w:val="28"/>
          <w:lang w:val="kk-KZ"/>
        </w:rPr>
        <w:t>Қабдрашит Төлғанай -учащаяся 7 «Ә» класса, освоила программу на отлично, девочка коммуникабельная, много читает.</w:t>
      </w:r>
    </w:p>
    <w:p>
      <w:pPr>
        <w:pStyle w:val="Style17"/>
        <w:shd w:fill="FFFFFF" w:val="clear"/>
        <w:spacing w:before="30" w:after="30"/>
        <w:rPr>
          <w:sz w:val="28"/>
          <w:szCs w:val="28"/>
        </w:rPr>
      </w:pPr>
      <w:r>
        <w:rPr>
          <w:rStyle w:val="Appleconvertedspace"/>
          <w:color w:val="000000"/>
        </w:rPr>
        <w:t xml:space="preserve">               </w:t>
      </w:r>
      <w:r>
        <w:rPr>
          <w:sz w:val="28"/>
          <w:szCs w:val="28"/>
        </w:rPr>
        <w:t>Проанализировав свою работу с детьми с ОВЗ 202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учебного года необходимо продолжить коррекционно-развивающую работу по таким направлениям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</w:rPr>
        <w:t xml:space="preserve">Для </w:t>
      </w:r>
      <w:r>
        <w:rPr>
          <w:sz w:val="28"/>
          <w:szCs w:val="28"/>
          <w:u w:val="single"/>
          <w:lang w:val="kk-KZ"/>
        </w:rPr>
        <w:t>Қалиаскер Арыста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веренность в себе, т.к. ребенок при неудачах может замкнуться в себе и долго пережив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занятия по развитию крупной и мелкой моторики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развивать навыки самообслуживания (некоторые действия выполнять самому, не дожидаясь, пока это за него сделает тьютор, например: переодеваться, открывать учебник и т.д.)</w:t>
      </w:r>
      <w:r>
        <w:rPr>
          <w:sz w:val="28"/>
          <w:szCs w:val="28"/>
          <w:lang w:val="kk-KZ"/>
        </w:rPr>
        <w:t>.</w:t>
      </w:r>
    </w:p>
    <w:p>
      <w:pPr>
        <w:pStyle w:val="TextBodyIndent"/>
        <w:spacing w:before="0" w:after="0"/>
        <w:ind w:left="-284" w:right="-272" w:firstLine="426"/>
        <w:rPr>
          <w:rFonts w:eastAsia="Arial"/>
          <w:bCs/>
          <w:iCs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Arial"/>
          <w:bCs/>
          <w:iCs/>
          <w:color w:val="000000"/>
          <w:sz w:val="28"/>
          <w:szCs w:val="28"/>
          <w:shd w:fill="FFFFFF" w:val="clear"/>
          <w:lang w:eastAsia="en-US" w:bidi="en-US"/>
        </w:rPr>
        <w:t>Инклюзивное образование предусматривает вовлечение  ребенка-инвалида (или ребенка с особыми потребностями в развитии)  во все виды деятельности — образовательную и внеклассную, при этом у одноклассников формируется отношение к инвалиду, как к равному, и в тоже время как к человеку, которому нужна помощь и поддерж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мках внедрения инклюзивного образования проводила  с классными  руководителями  совместные мероприятия для детей с ОВЗ и ЗПР групповые занятия: «Толерантность – путь к миру», «Где добрые люди, там беды не будет», «Уроки ДОБРОТЫ» игры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Конфликты и компромиссы», «Колючка», «Я учусь общаться», «Играем вместе», «Большое морское путешествие - Путешествие на материк ОБЩЕНИЯ», «Жить в мире с собой и другими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ждое занятие требует особой подготовки:  необходимо  создать  у школьников позитивную установку на сотрудничество, обеспечить эмоциональный комфорт,   актуализировать мотивацию познавательной, поисковой, творческой активности. Но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пользу занятий для детей трудно переоценить. Они   </w:t>
      </w:r>
      <w:r>
        <w:rPr>
          <w:sz w:val="28"/>
          <w:szCs w:val="28"/>
        </w:rPr>
        <w:t xml:space="preserve">развивают  коммуникативные навыки, умения взаимодействовать в группе сверстников, работать в команде, учат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находить пути   решения нравственных и социальных проблем, </w:t>
      </w:r>
      <w:r>
        <w:rPr>
          <w:sz w:val="28"/>
          <w:szCs w:val="28"/>
        </w:rPr>
        <w:t>формируют  толерантное отношение друг к другу. Сколько эмоциональных переживаний испытывает каждый ребенок: пожелание добра, дружеского участия, осуждение грубости, насилия!  От занятия к занятию дети раскрывают свои способности, реализуют свой эмоциональный и творческий потенциал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дводя его итоги, мы говорим «ДА» инклюзивному образованию. Оно  дает возможность  формировать у детей  навыки конструктивного поведения,  адаптации  в обществе, выработать адекватную самооценку и скорректировать их  поведение. В процессе совместной деятельности  учащиеся с ОВЗ чувствуют   поддержку  сверстников, осознают, что решать проблемы легче «вместе»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сихолог</w:t>
      </w:r>
      <w:r>
        <w:rPr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Буранбаева Ж.Ж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CC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  <w:color w:val="0000CC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5:20:00Z</dcterms:created>
  <dc:creator>Ivan</dc:creator>
  <dc:description/>
  <cp:keywords/>
  <dc:language>en-US</dc:language>
  <cp:lastModifiedBy>student</cp:lastModifiedBy>
  <cp:lastPrinted>2023-05-26T08:44:00Z</cp:lastPrinted>
  <dcterms:modified xsi:type="dcterms:W3CDTF">2023-05-26T09:46:00Z</dcterms:modified>
  <cp:revision>75</cp:revision>
  <dc:subject/>
  <dc:title/>
</cp:coreProperties>
</file>